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campanha de prevenção ao uso e abuso de bebidas alcoó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ampanha de prevenção ao uso e abuso de bebidas alcoó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venção desta tão terrível doença, a qual destrói o viciado, desestrutura a sua família e prejudica a sociedade, gerando aumento da criminalidade e da violência, no trânsito, escolas, lare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0:00Z</dcterms:created>
  <dc:creator>Expediente </dc:creator>
  <dc:description/>
  <cp:keywords/>
  <dc:language>en-US</dc:language>
  <cp:lastModifiedBy>josi</cp:lastModifiedBy>
  <dcterms:modified xsi:type="dcterms:W3CDTF">2010-01-07T10:22:00Z</dcterms:modified>
  <cp:revision>3</cp:revision>
  <dc:subject/>
  <dc:title>INDICAÇÃO Nº 00003/2010</dc:title>
</cp:coreProperties>
</file>