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locação de iluminação pública no abrigo no ponto de taxi localizado na Praça central d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iluminação pública no abrigo no ponto de taxi localizado na Praça central d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noite o ponto de táxi fica mal iluminado e, tal fato, além de prejudicar o trabalho dos taxistas, coloca em risco a segurança dos mesmos por facilitar a ocorrência de assal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1:00Z</dcterms:created>
  <dc:creator>Expediente </dc:creator>
  <dc:description/>
  <cp:keywords/>
  <dc:language>en-US</dc:language>
  <cp:lastModifiedBy>josi</cp:lastModifiedBy>
  <dcterms:modified xsi:type="dcterms:W3CDTF">2010-01-07T10:33:00Z</dcterms:modified>
  <cp:revision>3</cp:revision>
  <dc:subject/>
  <dc:title>INDICAÇÃO Nº 00005/2010</dc:title>
</cp:coreProperties>
</file>