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“Estádio Distrital” que contenha campo de futebol, quadra poliesportiva, pista de caminhada e área de lazer para crianças na Rua Jorge Araúj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“Estádio Distrital” que contenha campo de futebol, quadra poliesportiva, pista de caminhada e área de lazer para crianças na Rua Jorge Araúj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ssegurar às pessoas daquela Comunidade opções de esporte e lazer, a fim de que, principalmente os jovens, encontrem uma ocupação saudável e não fiquem propensos a “cair” no mundo das drog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43:00Z</dcterms:created>
  <dc:creator>Expediente </dc:creator>
  <dc:description/>
  <cp:keywords/>
  <dc:language>en-US</dc:language>
  <cp:lastModifiedBy>josi</cp:lastModifiedBy>
  <dcterms:modified xsi:type="dcterms:W3CDTF">2010-01-07T10:45:00Z</dcterms:modified>
  <cp:revision>3</cp:revision>
  <dc:subject/>
  <dc:title>INDICAÇÃO Nº 00008/2010</dc:title>
</cp:coreProperties>
</file>