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campo de futebol no local em que está localizada uma cancha de bocha no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no local em que está localizada uma cancha de bocha no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e um campo de futebol é reivindicação dos moradores do Bairro Vinhas do Sol, tendo em vista que a cancha de bocha localizada atrás da EMEI daquela Comunidade não vem sendo utiliz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ILTON BRASIL CAVALCANTE</w:t>
      </w:r>
    </w:p>
    <w:p>
      <w:pPr>
        <w:pStyle w:val="Heading1"/>
        <w:ind w:firstLine="3"/>
        <w:rPr>
          <w:caps/>
        </w:rPr>
      </w:pPr>
      <w:r>
        <w:rPr/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06:00Z</dcterms:created>
  <dc:creator>Expediente </dc:creator>
  <dc:description/>
  <cp:keywords/>
  <dc:language>en-US</dc:language>
  <cp:lastModifiedBy>josi</cp:lastModifiedBy>
  <dcterms:modified xsi:type="dcterms:W3CDTF">2010-01-07T11:08:00Z</dcterms:modified>
  <cp:revision>3</cp:revision>
  <dc:subject/>
  <dc:title>INDICAÇÃO Nº 00013/2010</dc:title>
</cp:coreProperties>
</file>