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“Mão Única” para o tráfego da Rua Luiz Mateus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para o tráfego da Rua Luiz Mateus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desafogar o tráfego de veículos na Rua Luiz Matheus Mailasqui, pois a situação está ficando mais preocupante a cada di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caps/>
        </w:rPr>
        <w:t xml:space="preserve">                                                         </w:t>
      </w:r>
      <w:r>
        <w:rPr>
          <w:b/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4:00Z</dcterms:created>
  <dc:creator>Expediente </dc:creator>
  <dc:description/>
  <cp:keywords/>
  <dc:language>en-US</dc:language>
  <cp:lastModifiedBy>josi</cp:lastModifiedBy>
  <dcterms:modified xsi:type="dcterms:W3CDTF">2010-01-07T13:55:00Z</dcterms:modified>
  <cp:revision>3</cp:revision>
  <dc:subject/>
  <dc:title>INDICAÇÃO Nº 00051/2010</dc:title>
</cp:coreProperties>
</file>