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três pontos de Luz na Rua Carlos Pedros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rês pontos de Luz na Rua Carlos Pedros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spaço tem sido utilizado frequentemente para o comércio de substâncias ilícitas, o que causa enorme sensação de insegurança na população local. A instalação desses bicos de luz certamente coibirá tais prátic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11:00Z</dcterms:created>
  <dc:creator>Expediente </dc:creator>
  <dc:description/>
  <cp:keywords/>
  <dc:language>en-US</dc:language>
  <cp:lastModifiedBy>josi</cp:lastModifiedBy>
  <dcterms:modified xsi:type="dcterms:W3CDTF">2010-01-07T17:12:00Z</dcterms:modified>
  <cp:revision>3</cp:revision>
  <dc:subject/>
  <dc:title>INDICAÇÃO Nº 00054/2010</dc:title>
</cp:coreProperties>
</file>