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Adeq. de Prédios Escolares Ensino Bás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a EMEIF no Bairro do Goianã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. Adeq. de Prédios Escolares Ensino Bás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struções, instalações, reformas de prédios escolares 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708" w:right="5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presente Emenda visa atender a demanda populacional doa referido bairr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7:00Z</dcterms:created>
  <dc:creator>Ass. técnica legislativa</dc:creator>
  <dc:description/>
  <cp:keywords/>
  <dc:language>en-US</dc:language>
  <cp:lastModifiedBy>Ass. técnica legislativa</cp:lastModifiedBy>
  <dcterms:modified xsi:type="dcterms:W3CDTF">2008-05-28T13:13:00Z</dcterms:modified>
  <cp:revision>2</cp:revision>
  <dc:subject/>
  <dc:title>EMENDA Nº 00025/2008</dc:title>
</cp:coreProperties>
</file>