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uma linha de ônibus exclusiva com pelo menos 04 ou 05 horários diários, com percurso de Mailasqui à “Estação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Empresa Concessionária do Transporte Coletivo Municipal, visando à implantação de uma linha de ônibus exclusiva para o Distrito de Mailasqui (Mailasqui – Terminal), sendo que, ao menos 04 ou 05 horários (intercalados) diários via Ponta Porã, com ponto inicial n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Distrito de Mailasqui apesar de ser o maior Distrito do Município e o mais populoso, não conta com uma linha exclusiva de ônibu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do Distrito estão cansadas de serem atendidas somente pelos ônibus que fazem as linhas “Vargem Grande” e “São João Novo”, e solicitam que uma linha seja implantada naquela Comunidade com horários intercalados com ponto inicial no Bairro Vinhas do Sol (via Ponta Porã)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/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4:00Z</dcterms:created>
  <dc:creator>Expediente </dc:creator>
  <dc:description/>
  <cp:keywords/>
  <dc:language>en-US</dc:language>
  <cp:lastModifiedBy>josi</cp:lastModifiedBy>
  <dcterms:modified xsi:type="dcterms:W3CDTF">2010-01-08T13:45:00Z</dcterms:modified>
  <cp:revision>3</cp:revision>
  <dc:subject/>
  <dc:title>INDICAÇÃO Nº 00064/2010</dc:title>
</cp:coreProperties>
</file>