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06 postes com luminárias n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6 postes com luminárias n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do no local coloca em risco a segurança dos moradores e, como já existe rede de iluminação pública em parte da referida estrada, bastará implantar os postes com luminárias e estender a rede existente para energizá-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7:00Z</dcterms:created>
  <dc:creator>Expediente </dc:creator>
  <dc:description/>
  <cp:keywords/>
  <dc:language>en-US</dc:language>
  <cp:lastModifiedBy>josi</cp:lastModifiedBy>
  <dcterms:modified xsi:type="dcterms:W3CDTF">2010-01-11T11:39:00Z</dcterms:modified>
  <cp:revision>3</cp:revision>
  <dc:subject/>
  <dc:title>INDICAÇÃO Nº 00107/2010</dc:title>
</cp:coreProperties>
</file>