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a luminária em poste existente na Rua Giuseppe Primiani, bairro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a luminária em poste existente na Rua Giuseppe Primiani, bairro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considerando que a iluminação pública, sendo um fator primordial para o aumento da segurança uma vez que dificulta a ação de criminosos e contraventores, é necessária no local para propiciar tranqüilidade aos moradores, trabalhadores e alunos que transitam por essa rua à noite e solicitam essa benfeitoria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58:00Z</dcterms:created>
  <dc:creator>Expediente </dc:creator>
  <dc:description/>
  <cp:keywords/>
  <dc:language>en-US</dc:language>
  <cp:lastModifiedBy>Usuario</cp:lastModifiedBy>
  <dcterms:modified xsi:type="dcterms:W3CDTF">2010-01-22T15:58:00Z</dcterms:modified>
  <cp:revision>3</cp:revision>
  <dc:subject/>
  <dc:title>INDICAÇÃO Nº 00109/2010</dc:title>
</cp:coreProperties>
</file>