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ao longo da Rodovia Engº. Renê Benedito da Silva, Distrito de Mailasqui, especilamente antes do “Campo da Portuguesa”, em frente ao “Bar do Germano”, bem como a reforma da lombada em frente à Pad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ao longo da Rodovia Engº. Renê Benedito da Silva, Distrito de Mailasqui, especilamente antes do “Campo da Portuguesa”, em frente ao “Bar do Germano”, bem como a reforma da lombada em frente à Pad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4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01:00Z</dcterms:created>
  <dc:creator>Expediente </dc:creator>
  <dc:description/>
  <cp:keywords/>
  <dc:language>en-US</dc:language>
  <cp:lastModifiedBy>Usuario</cp:lastModifiedBy>
  <dcterms:modified xsi:type="dcterms:W3CDTF">2010-01-22T17:01:00Z</dcterms:modified>
  <cp:revision>3</cp:revision>
  <dc:subject/>
  <dc:title>INDICAÇÃO Nº 00135/2010</dc:title>
</cp:coreProperties>
</file>