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3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elaboração de Projeto de Lei dispondo sobre a concessão de incentivos no sentido de atrair empresas para 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laboração de Projeto de Lei dispondo sobre a concessão de incentivos no sentido de atrair empresas para 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ar empregos e renda com desenvolvimento sustentável em nossa cidade, de modo a conciliar o progresso com o equilíbrio do meio ambien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43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56:00Z</dcterms:created>
  <dc:creator>Expediente </dc:creator>
  <dc:description/>
  <cp:keywords/>
  <dc:language>en-US</dc:language>
  <cp:lastModifiedBy>Usuario</cp:lastModifiedBy>
  <dcterms:modified xsi:type="dcterms:W3CDTF">2010-05-05T18:57:00Z</dcterms:modified>
  <cp:revision>3</cp:revision>
  <dc:subject/>
  <dc:title>INDICAÇÃO Nº 00232/2010</dc:title>
</cp:coreProperties>
</file>