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5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substituição de um poste localizado na Rua José Leme de Moraes, Bairro Volta Grande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stituição de um poste localizado na Rua José Leme de Moraes, Bairro Volta Grande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á risco de acidentes no local devido ao grau de inclinação do poste que, provavelmente, irá cair se não for retirado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64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01:00Z</dcterms:created>
  <dc:creator>Expediente </dc:creator>
  <dc:description/>
  <cp:keywords/>
  <dc:language>en-US</dc:language>
  <cp:lastModifiedBy>Usuario</cp:lastModifiedBy>
  <dcterms:modified xsi:type="dcterms:W3CDTF">2010-05-05T19:01:00Z</dcterms:modified>
  <cp:revision>3</cp:revision>
  <dc:subject/>
  <dc:title>INDICAÇÃO Nº 00252/2010</dc:title>
</cp:coreProperties>
</file>