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6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pavimentação da via conhecida por “Estrada do Rosário”, localizada entre a Estrada do Ibaté e a “Fábrica de envase de água de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da via conhecida por “Estrada do Rosário”, localizada entre a Estrada do Ibaté e a “Fábrica de envase de água de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3"/>
        <w:rPr>
          <w:caps/>
        </w:rPr>
      </w:pPr>
      <w:r>
        <w:rPr>
          <w:caps/>
        </w:rPr>
        <w:t>(TOC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9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0:51:00Z</dcterms:created>
  <dc:creator>Expediente </dc:creator>
  <dc:description/>
  <cp:keywords/>
  <dc:language>en-US</dc:language>
  <cp:lastModifiedBy>Usuario</cp:lastModifiedBy>
  <dcterms:modified xsi:type="dcterms:W3CDTF">2010-01-28T10:51:00Z</dcterms:modified>
  <cp:revision>3</cp:revision>
  <dc:subject/>
  <dc:title>INDICAÇÃO Nº 00467/2010</dc:title>
</cp:coreProperties>
</file>