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s arredores do lago localizado na Rua do Lago, próxima à Chácara Lua e Sol, Bairro Horizonte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arredores do lago localizado na Rua do Lago, próxima à Chácara Lua e Sol, Bairro Horizonte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conta com intensa densidade demográfica, dado o grande número de residências, templos e mercados ali encontrados. O fluxo intenso de pedestres e motoristas decorrente desta situação favorece a possibilidades de acidentes. Torna-se assim urgente a instalação de redutores de velocidade de forma a trazer mais segurança à popul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7:00Z</dcterms:created>
  <dc:creator>Expediente </dc:creator>
  <dc:description/>
  <cp:keywords/>
  <dc:language>en-US</dc:language>
  <cp:lastModifiedBy>Usuario</cp:lastModifiedBy>
  <dcterms:modified xsi:type="dcterms:W3CDTF">2010-02-02T12:47:00Z</dcterms:modified>
  <cp:revision>3</cp:revision>
  <dc:subject/>
  <dc:title>INDICAÇÃO Nº 00633/2010</dc:title>
</cp:coreProperties>
</file>