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15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9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0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Lei de Diretrizes Orçamentárias – LDO – DESCRIÇÃO DOS PROGRAMAS GOVERNAMENTAIS / METAS /CUSTOS – Exercício 2010, VI – Planejamento Orçamentário – LDO Unidades Executoras e Ações Voltadas ao Desenvolvimento do Programa Governamental, para o Exercício de 2010, o que segue: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9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1714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04</w:t>
            </w:r>
          </w:p>
        </w:tc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UARDA MUNICIPAL 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480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URANÇA PÚBLIC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5920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talização da Guarda Municipal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5920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ficar o atendimento a populaçã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59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Reforma Administrativa da Guarda Municipal.</w:t>
            </w:r>
          </w:p>
        </w:tc>
      </w:tr>
      <w:tr>
        <w:trPr>
          <w:trHeight w:val="255" w:hRule="atLeast"/>
        </w:trPr>
        <w:tc>
          <w:tcPr>
            <w:tcW w:w="796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48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6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04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ARDA MUNICIPAL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URANÇA PÚBLICA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ESA CIVIL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TALIZAÇÃO DA GUARDA MUNICIPAL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Reforma Administrativa da Guarda Municipal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.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V – Lei de Diretrizes Orçamentárias – LDO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ÇÃO DOS PROGRAMAS GOVERNAMENTAIS / METAS / CUSTOS –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rcício 201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852"/>
        <w:gridCol w:w="3354"/>
        <w:gridCol w:w="1620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04</w:t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UARDA MUNICIPAL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4974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URANÇA PÚBLIC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4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VI – LEI DE DIRETRIZES ORÇAMENTÁRIAS – LDO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S EXECUTORAS E AÇÕES VOLTADAS AO DESENVOLVIMENTO DO PROGRAMA GOVERNAMENTAL - Exercício 201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1041"/>
        <w:gridCol w:w="5235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04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ARDA MUNICIPAL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URANÇA PÚBLIC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ESA CIVIL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TALIZAÇÃO DA GUARDA MUNICIPAL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A GUARDA MUNICIPAL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ercício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:</w:t>
            </w:r>
          </w:p>
        </w:tc>
        <w:tc>
          <w:tcPr>
            <w:tcW w:w="6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R$ 70.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menda oferece meios para reforma administrativa desta instituição que é uma das responsáveis pela segurança do Município, proporcionando a ela melhores condições de trabalho, beneficiando dessa maneira a população.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junho de 200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3555/2009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5:11:00Z</dcterms:created>
  <dc:creator>claudio</dc:creator>
  <dc:description/>
  <cp:keywords/>
  <dc:language>en-US</dc:language>
  <cp:lastModifiedBy>camara</cp:lastModifiedBy>
  <dcterms:modified xsi:type="dcterms:W3CDTF">2009-07-06T15:13:00Z</dcterms:modified>
  <cp:revision>3</cp:revision>
  <dc:subject/>
  <dc:title>EMENDA Nº 00015/2009</dc:title>
</cp:coreProperties>
</file>