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7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analização de todo o esgoto que desce do alto do Bairro Paisagem Colonial e desemboca próximo a crech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todo o esgoto que desce do alto do Bairro Paisagem Colonial e desemboca próximo a crech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 dano causado diariamente ao meio ambiente, a população local fica exposta aos riscos de contágio de doenças provenientes da falta de saneamento básico, senão bastasse isto, o odor fétido é respirado pela população local e, principalmente pelas crianças e funcionários da referida crech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2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10:00Z</dcterms:created>
  <dc:creator>Expediente </dc:creator>
  <dc:description/>
  <cp:keywords/>
  <dc:language>en-US</dc:language>
  <cp:lastModifiedBy>Usuario</cp:lastModifiedBy>
  <dcterms:modified xsi:type="dcterms:W3CDTF">2010-02-02T15:10:00Z</dcterms:modified>
  <cp:revision>3</cp:revision>
  <dc:subject/>
  <dc:title>INDICAÇÃO Nº 00677/2010</dc:title>
</cp:coreProperties>
</file>