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e manutenção da Estrada da Nascente, que interliga a Estrada Mário de Andrade, próxima ao Butantan, bem como o prolongamento do asfalto até o limite com o Município d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e manutenção da Estrada da Nascente, que interliga a Estrada Mário de Andrade, próxima ao Butantan, bem como o prolongamento do asfalto até o limite com o Município d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muito precário o estado da referida estrada, o qual se agrava a cada dia que passa causando inúmeros transtornos aos moradores, principalmente ao senhor Jovito (</w:t>
      </w:r>
      <w:r>
        <w:rPr>
          <w:rFonts w:cs="Arial" w:ascii="Arial" w:hAnsi="Arial"/>
          <w:b/>
          <w:sz w:val="22"/>
          <w:szCs w:val="22"/>
        </w:rPr>
        <w:t>telefone: 11-9505-8820</w:t>
      </w:r>
      <w:r>
        <w:rPr>
          <w:rFonts w:cs="Arial" w:ascii="Arial" w:hAnsi="Arial"/>
          <w:sz w:val="22"/>
          <w:szCs w:val="22"/>
        </w:rPr>
        <w:t xml:space="preserve">) que, diga-se de passagem, é muito educado e respeitador, tem reivindicado junto a este Vereador a recuperação e manutenção da referida estrada antes que a mesma se torne intransitável definitiva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1:00Z</dcterms:created>
  <dc:creator>Expediente </dc:creator>
  <dc:description/>
  <cp:keywords/>
  <dc:language>en-US</dc:language>
  <cp:lastModifiedBy>Usuario</cp:lastModifiedBy>
  <dcterms:modified xsi:type="dcterms:W3CDTF">2010-02-02T15:25:00Z</dcterms:modified>
  <cp:revision>4</cp:revision>
  <dc:subject/>
  <dc:title>INDICAÇÃO Nº 00682/2010</dc:title>
</cp:coreProperties>
</file>