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691/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a construção de baia para parada de ônibus na Rodovia Raposo Tavares, sentido Interior-Capital, depois do canteiro localizado na entrada da Vila Mike.</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construção de baia para parada de ônibus na Rodovia Raposo Tavares, sentido Interior-Capital, depois do canteiro localizado na entrada da Vila Mike.</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 xml:space="preserve">Devido à falta da baia ora solicitada há risco de ocorrerem gravíssimos acidentes, causados pela falta de visibilidade que afeta os veículos que ali atravessam em ambos os sentidos. Tais acidentes se caracterizam por colisões frontais de veículos com as traseiras dos ônibus que obrigatoriamente param no ponto a eles destinados. </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6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741/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36:00Z</dcterms:created>
  <dc:creator>Expediente </dc:creator>
  <dc:description/>
  <cp:keywords/>
  <dc:language>en-US</dc:language>
  <cp:lastModifiedBy>Usuario</cp:lastModifiedBy>
  <dcterms:modified xsi:type="dcterms:W3CDTF">2010-02-02T15:36:00Z</dcterms:modified>
  <cp:revision>3</cp:revision>
  <dc:subject/>
  <dc:title>INDICAÇÃO Nº 00691/2010</dc:title>
</cp:coreProperties>
</file>