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operação tapa-buracos na Avenida Bernardino de Lucc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Avenida Bernardino de Lucc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xistem buracos na Avenida Bernardino de Lucca, sendo um deles em frente ao desmanche do Toco, outro onde a empreiteira fez a travessia de água na outra faixa da Avenida acima apontada e mais dois buracos nas mesmas imediações junto à lombada um de cada lado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quando solicitei o conserto era apenas um buraco,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atualmente está ficando difícil o trajeto de veículos naqueles locais entre a Avenida Piracicaba e a Avenida Bernardino de Lucca, na Vila Nova São Roque, mais precisamente nas proximidades do semáfor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pelos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52/2010</w:t>
      </w:r>
    </w:p>
    <w:sectPr>
      <w:type w:val="nextPage"/>
      <w:pgSz w:w="11906" w:h="16838"/>
      <w:pgMar w:left="2340" w:right="1286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8:00Z</dcterms:created>
  <dc:creator>Expediente </dc:creator>
  <dc:description/>
  <cp:keywords/>
  <dc:language>en-US</dc:language>
  <cp:lastModifiedBy>Usuario</cp:lastModifiedBy>
  <dcterms:modified xsi:type="dcterms:W3CDTF">2010-02-03T10:19:00Z</dcterms:modified>
  <cp:revision>5</cp:revision>
  <dc:subject/>
  <dc:title>INDICAÇÃO Nº 00702/2010</dc:title>
</cp:coreProperties>
</file>