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laboração de um Projeto para a construção de um Centro Comunitário para a Associação de Moradores da Vila Amaral, Parque Aliança, Jardim Conceição e Jardim Santa M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laboração de um Projeto para a construção de um Centro Comunitário para a Associação de Moradores da Vila Amaral, Parque Aliança, Jardim Conceição e Jardim Santa M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Associação Amigos dos Bairros da Vila Amaral, Parque Aliança, Jardim Conceição e Jardim Santa Maria, existe há vários anos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o apoio da Prefeitura é um importante passo para a construção de um Centro Comunitário para essa Associação, além disso, é uma antiga e just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1:00Z</dcterms:created>
  <dc:creator>Expediente </dc:creator>
  <dc:description/>
  <cp:keywords/>
  <dc:language>en-US</dc:language>
  <cp:lastModifiedBy>Usuario</cp:lastModifiedBy>
  <dcterms:modified xsi:type="dcterms:W3CDTF">2010-02-03T13:31:00Z</dcterms:modified>
  <cp:revision>4</cp:revision>
  <dc:subject/>
  <dc:title>INDICAÇÃO Nº 00770/2010</dc:title>
</cp:coreProperties>
</file>