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placa indicativa de entrada e saída de veículos na Rodovia Raposo Tavares, no acesso à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 indicativa de entrada e saída de veículos na Rodovia Raposo Tavares, no acesso à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com a instalação da referida placa, cairá drasticamente o risco de acidentes, tornando também o acesso à Rua Eduardo Vieira mais fácil para motoristas que venham da Rodovia Raposo Tava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1:00Z</dcterms:created>
  <dc:creator>Expediente </dc:creator>
  <dc:description/>
  <cp:keywords/>
  <dc:language>en-US</dc:language>
  <cp:lastModifiedBy>josi</cp:lastModifiedBy>
  <dcterms:modified xsi:type="dcterms:W3CDTF">2010-02-04T11:22:00Z</dcterms:modified>
  <cp:revision>3</cp:revision>
  <dc:subject/>
  <dc:title>INDICAÇÃO Nº 00887/2010</dc:title>
</cp:coreProperties>
</file>