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iluminarias em viela localizada na Rua Lívio Tagliassachi, altura do n° 10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iluminarias em viela localizada na Rua Lívio Tagliassachi, altura do n° 10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indicação vem a atender a reivindicação do Sr. Oliveira Antonio da Silva, que sofre junto com sua família devido à insegurança causada pela falta de iluminação. De acordo com o relato de sua esposa, muitos vem buscar na viela o anonimato da escuridão, trazendo transtornos aos reclama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2:00Z</dcterms:created>
  <dc:creator>Expediente </dc:creator>
  <dc:description/>
  <cp:keywords/>
  <dc:language>en-US</dc:language>
  <cp:lastModifiedBy>josi</cp:lastModifiedBy>
  <cp:lastPrinted>2010-02-04T10:40:00Z</cp:lastPrinted>
  <dcterms:modified xsi:type="dcterms:W3CDTF">2010-02-04T15:53:00Z</dcterms:modified>
  <cp:revision>4</cp:revision>
  <dc:subject/>
  <dc:title>INDICAÇÃO Nº 00928/2010</dc:title>
</cp:coreProperties>
</file>