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eforma e manutenção dos passeios públicos das ruas Washington Campos do Amaral, Santana, Manuel Villaça, Capitão Messias, Santa Isabel, Vila Santa Isab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forma e manutenção dos passeios públicos das ruas Washington Campos do Amaral, Santana, Manuel Villaça, Capitão Messias, Santa Isabel, Vila Santa Isab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s passeios públicos das referidas se encontram. As condições de tráfego de pedestres são péssimas, sendo necessária a urgente reforma e manutenção d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1:00Z</dcterms:created>
  <dc:creator>Expediente </dc:creator>
  <dc:description/>
  <cp:keywords/>
  <dc:language>en-US</dc:language>
  <cp:lastModifiedBy>Expediente </cp:lastModifiedBy>
  <cp:lastPrinted>2010-02-04T10:41:00Z</cp:lastPrinted>
  <dcterms:modified xsi:type="dcterms:W3CDTF">2010-02-04T12:41:00Z</dcterms:modified>
  <cp:revision>3</cp:revision>
  <dc:subject/>
  <dc:title>INDICAÇÃO Nº 00930/2010</dc:title>
</cp:coreProperties>
</file>