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6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tranferir para o n° 810 o ponto de ônibus da Rua Madressilva, atualmente localizado em frente ao n° 860 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transferir para o n° 810 o ponto de ônibus da Rua Madressilva, atualmente localizado em frente ao n° 86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ática o ponto de ônibus está em desuso, pois, atualmente os ônibus param próximo ao imóvel de nº 810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2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54:00Z</dcterms:created>
  <dc:creator>Expediente </dc:creator>
  <dc:description/>
  <cp:keywords/>
  <dc:language>en-US</dc:language>
  <cp:lastModifiedBy>Expediente </cp:lastModifiedBy>
  <dcterms:modified xsi:type="dcterms:W3CDTF">2010-02-04T12:55:00Z</dcterms:modified>
  <cp:revision>3</cp:revision>
  <dc:subject/>
  <dc:title>INDICAÇÃO Nº 00963/2010</dc:title>
</cp:coreProperties>
</file>