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ifica os Anexos V e VI - Programas: Manutenção da Ação Administrativa do Gabinete do Prefeito e Reestruturação e Desenvolvimento dos Recursos Humanos - Gabinete do Prefeito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 – Lei de Diretrizes Orçamentárias – L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CRIÇÃO DOS PROGRAMAS GOVERNAMENTAIS / METAS / CUS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rcício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1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ÇÃO DO GABINETE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Ind. Exc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Índice Recente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ndice Futuro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(s) Projeto(s)/Atividade(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1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ÇÃO DO GABINETE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Ind. Exc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Índice Recente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ndice Futuro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1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STRUTURAÇÃO E DESENV. DOS RECURSOS HUM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Ind. Exc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Índice Recente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ndice Futuro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1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9:00Z</dcterms:created>
  <dc:creator>Expediente </dc:creator>
  <dc:description/>
  <cp:keywords/>
  <dc:language>en-US</dc:language>
  <cp:lastModifiedBy>Expediente </cp:lastModifiedBy>
  <cp:lastPrinted>2009-07-06T11:30:00Z</cp:lastPrinted>
  <dcterms:modified xsi:type="dcterms:W3CDTF">2009-07-06T14:30:00Z</dcterms:modified>
  <cp:revision>4</cp:revision>
  <dc:subject/>
  <dc:title>EMENDA Nº 00076/2009</dc:title>
</cp:coreProperties>
</file>