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5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A PEDIDO DO AUTOR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Modifica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ica o inciso II do Artigo 16 do projeto de Lei nº 49-E, de 28/05/2009, com a seguinte redação: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6. Fica o Poder Executivo autorizado, nos termos da Constituição Federal, a: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...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brir créditos adicionais suplementares até o limite de 5% (cinco por cento) do Orçamento da Despesa, nos termos da legislação vigente;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”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a limitação de realocações de recursos orçamentários por Poder Executivo, garantindo desta forma que a peça orçamentária aprovada seja cumprida sem grandes modificações pela Administração.</w:t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ILTON BRASIL CAVALCANTE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75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31:00Z</dcterms:created>
  <dc:creator>Expediente </dc:creator>
  <dc:description/>
  <cp:keywords/>
  <dc:language>en-US</dc:language>
  <cp:lastModifiedBy>Expediente </cp:lastModifiedBy>
  <cp:lastPrinted>2009-07-06T11:31:00Z</cp:lastPrinted>
  <dcterms:modified xsi:type="dcterms:W3CDTF">2009-07-06T14:31:00Z</dcterms:modified>
  <cp:revision>4</cp:revision>
  <dc:subject/>
  <dc:title>EMENDA Nº 00095/2009</dc:title>
</cp:coreProperties>
</file>