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e instalação de grade protetora em campo de areia localizado na altura do n° 215 da Rua Thomas Antonio Gonzag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e instalação de grade protetora em campo de areia localizado na altura do n° 215 da Rua Thomas Antonio Gonzag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ve estado de conservação em que se encontra o referido campo. Sendo uma dos principais espaços de lazer na região, solicito que o mesmo seja recuperado e que uma grade protetora seja instalada em volta do campo para impedir o extravio de bola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6:00Z</dcterms:created>
  <dc:creator>Expediente </dc:creator>
  <dc:description/>
  <cp:keywords/>
  <dc:language>en-US</dc:language>
  <cp:lastModifiedBy>Usuario</cp:lastModifiedBy>
  <dcterms:modified xsi:type="dcterms:W3CDTF">2010-02-09T10:27:00Z</dcterms:modified>
  <cp:revision>4</cp:revision>
  <dc:subject/>
  <dc:title>INDICAÇÃO Nº 01599/2010</dc:title>
</cp:coreProperties>
</file>