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e canos de rede de água feitos de amianto que abastecem o Município de São Roque-SP, por canos feitos de materiais que não ofereçam riscos à saúde nem ao meio ambi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canos de rede de água feitos de amianto que abastecem o Município de São Roque-SP, por canos feitos de materiais que não ofereçam riscos à saúde nem ao meio ambi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cer água de melhor qualidade aos munícipes e preservar o meio ambiente, pois, o amianto é um material canceríge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9:00Z</dcterms:created>
  <dc:creator>Expediente </dc:creator>
  <dc:description/>
  <cp:keywords/>
  <dc:language>en-US</dc:language>
  <cp:lastModifiedBy>Usuario</cp:lastModifiedBy>
  <dcterms:modified xsi:type="dcterms:W3CDTF">2010-02-09T16:11:00Z</dcterms:modified>
  <cp:revision>4</cp:revision>
  <dc:subject/>
  <dc:title>INDICAÇÃO Nº 01713/2010</dc:title>
</cp:coreProperties>
</file>