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</w:t>
        <w:softHyphen/>
        <w:softHyphen/>
        <w:t xml:space="preserve"> 58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5 de agost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bertura de crédito adicional suplementar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abertura de crédito suplementar resultante de anulação parcial de dotação, visando a aquisição de bens permanentes, para atender as necessidades do Departamento de Bem-Estar Soci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58, de 25/8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suplementar no valor de R$ 120.000,00 (cento e vinte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240" w:after="0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1º - Fica o Poder Executivo autorizado a abrir no Orçamento Programa do Município, crédito adicional suplementar no valor de R$ 120.000,00 (cento e vinte mil reais), na seguinte dotação do orçamento vigent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53) 10.01.4.4.90.52.08.244.0038.05.510000</w:t>
        <w:tab/>
        <w:t>.................................R$  120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o Índice de Gestão Descentralizada PBF – BL GBF F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TAL:...............................................................................................R$ 120.000,00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2º - O valor do crédito a que se refere o art. 1º será coberto com recursos resultantes de anulação parcial da seguinte dotação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51) 10.01.3.3.90.39.08.244.0038.05.510000....................................R$1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0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Serviços de Terceiros de Pessoa Juríd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o Índice de Gestão Descentralizada PBF – BL GBF F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..............................................................................................R$ 120.000,00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 - Ficam alterados os anexos das Leis 4.608 de 16/11/2016, Lei 4.565, de 07/07/2016, Lei 4.028 de 01/08/2013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 º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4"/>
          <w:szCs w:val="24"/>
        </w:rPr>
        <w:t>PREFEITURA DA ESTÂNCIA TURÍSTICA DE SÃO ROQUE, 25/8/17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099485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969079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1:00Z</dcterms:created>
  <dc:creator>PETSR</dc:creator>
  <dc:description/>
  <cp:keywords/>
  <dc:language>en-US</dc:language>
  <cp:lastModifiedBy>lcoliveira</cp:lastModifiedBy>
  <cp:lastPrinted>2017-06-28T08:45:00Z</cp:lastPrinted>
  <dcterms:modified xsi:type="dcterms:W3CDTF">2017-08-25T11:37:00Z</dcterms:modified>
  <cp:revision>4</cp:revision>
  <dc:subject/>
  <dc:title>PORTARIA Nº 01/2000</dc:title>
</cp:coreProperties>
</file>