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2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Alaide Alves da Silva Oliveira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17, aos 79 anos de idade, a estimada Senhora ALAIDE ALVES DA SILVA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AIDE ALVES DA SILVA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7 - 13:39 4181/2017/sm</w:t>
      </w:r>
    </w:p>
    <w:p>
      <w:pPr>
        <w:pStyle w:val="Normal"/>
        <w:jc w:val="right"/>
        <w:rPr/>
      </w:pPr>
      <w:r>
        <w:rPr/>
        <w:t>Rua Dezeis Vitor da Silva,  130 – Jd. Ponta Porá – São Roque – SP – CEP:18143-773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7-08-28T19:34:00Z</dcterms:modified>
  <cp:revision>9</cp:revision>
  <dc:subject/>
  <dc:title>(PROPOSITURA) Nº (SEQUENCIA)</dc:title>
</cp:coreProperties>
</file>