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Tahoma" w:ascii="Verdana" w:hAnsi="Verdana"/>
          <w:b/>
          <w:sz w:val="28"/>
          <w:szCs w:val="28"/>
        </w:rPr>
        <w:t>Ata da 27ª Sessão Ordinária de 28 de agosto de 2017.</w:t>
      </w:r>
    </w:p>
    <w:p>
      <w:pPr>
        <w:pStyle w:val="Normal"/>
        <w:spacing w:lineRule="exact" w:line="320"/>
        <w:ind w:left="-540" w:hanging="0"/>
        <w:jc w:val="center"/>
        <w:rPr>
          <w:rFonts w:ascii="Verdana" w:hAnsi="Verdana" w:cs="Tahoma"/>
          <w:b/>
          <w:b/>
          <w:sz w:val="28"/>
          <w:szCs w:val="28"/>
        </w:rPr>
      </w:pPr>
      <w:r>
        <w:rPr>
          <w:rFonts w:cs="Tahoma" w:ascii="Verdana" w:hAnsi="Verdana"/>
          <w:b/>
          <w:sz w:val="28"/>
          <w:szCs w:val="28"/>
        </w:rPr>
        <w:t>1º Período Legislativo Ordinário - 17ª Legislatura.</w:t>
      </w:r>
    </w:p>
    <w:p>
      <w:pPr>
        <w:pStyle w:val="Normal"/>
        <w:spacing w:lineRule="exact" w:line="300"/>
        <w:ind w:left="-539"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residência: Newton Dias Bastos, Israel Francisco de Oliveira e </w:t>
      </w:r>
    </w:p>
    <w:p>
      <w:pPr>
        <w:pStyle w:val="Normal"/>
        <w:spacing w:lineRule="exact" w:line="300"/>
        <w:ind w:left="-539" w:hanging="0"/>
        <w:jc w:val="center"/>
        <w:rPr>
          <w:rFonts w:ascii="Tahoma" w:hAnsi="Tahoma" w:cs="Tahoma"/>
          <w:b/>
          <w:b/>
          <w:sz w:val="22"/>
          <w:szCs w:val="22"/>
        </w:rPr>
      </w:pPr>
      <w:r>
        <w:rPr>
          <w:rFonts w:cs="Tahoma" w:ascii="Tahoma" w:hAnsi="Tahoma"/>
          <w:b/>
          <w:sz w:val="22"/>
          <w:szCs w:val="22"/>
        </w:rPr>
        <w:t>Marcos Roberto Martins Arruda</w:t>
      </w:r>
    </w:p>
    <w:p>
      <w:pPr>
        <w:pStyle w:val="Normal"/>
        <w:spacing w:lineRule="exact" w:line="300" w:before="0" w:after="120"/>
        <w:ind w:left="-539"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6ª Sessão Ordinária, realizada em 21 de Agosto de 2017, foi lida e aprovada por unanimidade;</w:t>
      </w:r>
    </w:p>
    <w:p>
      <w:pPr>
        <w:pStyle w:val="Normal"/>
        <w:widowControl w:val="false"/>
        <w:numPr>
          <w:ilvl w:val="0"/>
          <w:numId w:val="9"/>
        </w:numPr>
        <w:tabs>
          <w:tab w:val="clear" w:pos="709"/>
          <w:tab w:val="left" w:pos="-180" w:leader="none"/>
        </w:tabs>
        <w:suppressAutoHyphens w:val="true"/>
        <w:autoSpaceDE w:val="false"/>
        <w:ind w:left="-180" w:right="-81" w:hanging="360"/>
        <w:jc w:val="both"/>
        <w:rPr>
          <w:rFonts w:ascii="Tahoma" w:hAnsi="Tahoma" w:cs="Tahoma"/>
        </w:rPr>
      </w:pPr>
      <w:r>
        <w:rPr>
          <w:rFonts w:cs="Tahoma" w:ascii="Tahoma" w:hAnsi="Tahoma"/>
          <w:color w:val="000000"/>
        </w:rPr>
        <w:t xml:space="preserve">O Presidente coloca em votação o </w:t>
      </w:r>
      <w:r>
        <w:rPr>
          <w:rFonts w:cs="Tahoma" w:ascii="Tahoma" w:hAnsi="Tahoma"/>
          <w:b/>
          <w:color w:val="000000"/>
        </w:rPr>
        <w:t>Requerimento nº 164/2017</w:t>
      </w:r>
      <w:r>
        <w:rPr>
          <w:rFonts w:cs="Tahoma" w:ascii="Tahoma" w:hAnsi="Tahoma"/>
          <w:color w:val="000000"/>
        </w:rPr>
        <w:t>, de autoria do Vereador Rafael Marreiro de Godoy, que “Solicita a inclusão da Moção de Apoio nº 133/2017, em regime de tramitação de Urgência Especial, na pauta da 27ª Sessão Ordinária”. O Requerimento foi aprovado por unanimidade em única discussão e votação simbólic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58/2017, </w:t>
      </w:r>
      <w:r>
        <w:rPr>
          <w:rFonts w:cs="Tahoma" w:ascii="Tahoma" w:hAnsi="Tahoma"/>
        </w:rPr>
        <w:t>25/08/2017 de autoria do Poder Executivo, que “Autoriza o Poder Executivo a abrir crédito adicional suplementar no valor de R$ 120.000,00 (cento e vinte mil reais), no orçamento vigent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59/2017, </w:t>
      </w:r>
      <w:r>
        <w:rPr>
          <w:rFonts w:cs="Tahoma" w:ascii="Tahoma" w:hAnsi="Tahoma"/>
        </w:rPr>
        <w:t>25/08/2017 de autoria do Poder Executivo, que “Autoriza o Poder Executivo a abrir crédito adicional suplementar no valor de R$ 351.286,49 (trezentos e cinquenta e um mil, duzentos e oitenta e seis reais e quarenta e nove centavos ), no orçamento vigent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60/2017, </w:t>
      </w:r>
      <w:r>
        <w:rPr>
          <w:rFonts w:cs="Tahoma" w:ascii="Tahoma" w:hAnsi="Tahoma"/>
        </w:rPr>
        <w:t>25/08/2017 de autoria do Poder Executivo, que “Autoriza o Poder Executivo a abrir crédito adicional especial no valor de R$ 88.327,26 (Oitenta e oito mil, trezentos e vinte e sete reais e vinte e seis centavos), e dispõe sobre a abertura de crédito suplementar no valor de R$ 135.183,54 (cento e trinta e cinco mil, cento e oitenta e três reais e cinquenta e quatro centavos), no orçamento vigent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Resolução Nº 25/2017, </w:t>
      </w:r>
      <w:r>
        <w:rPr>
          <w:rFonts w:cs="Tahoma" w:ascii="Tahoma" w:hAnsi="Tahoma"/>
        </w:rPr>
        <w:t>25/08/2017 de autoria da Mesa Diretora, que “Altera a redação do caput do artigo 9º da Resolução nº 006-L, de 14/03/2017”.</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158</w:t>
      </w:r>
      <w:r>
        <w:rPr>
          <w:rFonts w:cs="Tahoma" w:ascii="Tahoma" w:hAnsi="Tahoma"/>
        </w:rPr>
        <w:t xml:space="preserve"> - Solicita informações referentes aos materiais de construção (brita e cascalho) adquiridos pela Prefeitura Municipal. </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59</w:t>
      </w:r>
      <w:r>
        <w:rPr>
          <w:rFonts w:cs="Tahoma" w:ascii="Tahoma" w:hAnsi="Tahoma"/>
        </w:rPr>
        <w:t xml:space="preserve"> - Solicita informações referentes às contratações para cargos de livre provimento pelo Poder Executivo em consonância com a Emenda nº 032/2011 à Lei Orgânica Municipal.</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60</w:t>
      </w:r>
      <w:r>
        <w:rPr>
          <w:rFonts w:cs="Tahoma" w:ascii="Tahoma" w:hAnsi="Tahoma"/>
        </w:rPr>
        <w:t xml:space="preserve"> - Solicita informações referentes às máquinas e veículos que encontram se em uma oficina mecânica, localizada na cidade de Pieda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acir Raysel</w:t>
      </w:r>
      <w:r>
        <w:rPr>
          <w:rFonts w:cs="Tahoma" w:ascii="Tahoma" w:hAnsi="Tahoma"/>
        </w:rPr>
        <w:t xml:space="preserve"> Nº</w:t>
      </w:r>
      <w:r>
        <w:rPr>
          <w:rFonts w:cs="Tahoma" w:ascii="Tahoma" w:hAnsi="Tahoma"/>
          <w:b/>
        </w:rPr>
        <w:t xml:space="preserve"> 839</w:t>
      </w:r>
      <w:r>
        <w:rPr>
          <w:rFonts w:cs="Tahoma" w:ascii="Tahoma" w:hAnsi="Tahoma"/>
        </w:rPr>
        <w:t xml:space="preserve"> - Solicita pavimentação asfáltica na Rua Roque Soares de Camargo, Jardim Santa Maria, Gabriel Piza; Nº</w:t>
      </w:r>
      <w:r>
        <w:rPr>
          <w:rFonts w:cs="Tahoma" w:ascii="Tahoma" w:hAnsi="Tahoma"/>
          <w:b/>
        </w:rPr>
        <w:t xml:space="preserve"> 840</w:t>
      </w:r>
      <w:r>
        <w:rPr>
          <w:rFonts w:cs="Tahoma" w:ascii="Tahoma" w:hAnsi="Tahoma"/>
        </w:rPr>
        <w:t xml:space="preserve"> - Solicita a realização de operação "tapa buraco" nas ruas em que a SABESP realizou obras nos Bairros do Jardim Villaça, Jardim Mosteiro e Gabriel Pizza; Nº</w:t>
      </w:r>
      <w:r>
        <w:rPr>
          <w:rFonts w:cs="Tahoma" w:ascii="Tahoma" w:hAnsi="Tahoma"/>
          <w:b/>
        </w:rPr>
        <w:t xml:space="preserve"> 841</w:t>
      </w:r>
      <w:r>
        <w:rPr>
          <w:rFonts w:cs="Tahoma" w:ascii="Tahoma" w:hAnsi="Tahoma"/>
        </w:rPr>
        <w:t xml:space="preserve"> - Reitera pedido da Indicação nº217/2017 que Solicita a ligação de esgoto da Rua Dom José Gaspar com a Rua Paulo VI, Jardim Villaça; Nº</w:t>
      </w:r>
      <w:r>
        <w:rPr>
          <w:rFonts w:cs="Tahoma" w:ascii="Tahoma" w:hAnsi="Tahoma"/>
          <w:b/>
        </w:rPr>
        <w:t xml:space="preserve"> 852/2017</w:t>
      </w:r>
      <w:r>
        <w:rPr>
          <w:rFonts w:cs="Tahoma" w:ascii="Tahoma" w:hAnsi="Tahoma"/>
        </w:rPr>
        <w:t xml:space="preserve"> - Solicita pavimentação asfáltica na Rua São Judas Tadeu até a Rua Dr. Durval Villaça, Jardim Villaç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842</w:t>
      </w:r>
      <w:r>
        <w:rPr>
          <w:rFonts w:cs="Tahoma" w:ascii="Tahoma" w:hAnsi="Tahoma"/>
        </w:rPr>
        <w:t xml:space="preserve"> - Solicita poda de arvores leucenas localizadas na Rua Álvaro Luiz, Jardim Maria Trindade; Nº</w:t>
      </w:r>
      <w:r>
        <w:rPr>
          <w:rFonts w:cs="Tahoma" w:ascii="Tahoma" w:hAnsi="Tahoma"/>
          <w:b/>
        </w:rPr>
        <w:t xml:space="preserve"> 843</w:t>
      </w:r>
      <w:r>
        <w:rPr>
          <w:rFonts w:cs="Tahoma" w:ascii="Tahoma" w:hAnsi="Tahoma"/>
        </w:rPr>
        <w:t xml:space="preserve"> - Solicita a poda de árvores localizadas na Rua Júlio Xavier Ferreira, Jardim Maria Trindade (ao lado da Estação Experimental do Cambará), a partir do nº 346; Nº</w:t>
      </w:r>
      <w:r>
        <w:rPr>
          <w:rFonts w:cs="Tahoma" w:ascii="Tahoma" w:hAnsi="Tahoma"/>
          <w:b/>
        </w:rPr>
        <w:t xml:space="preserve"> 844</w:t>
      </w:r>
      <w:r>
        <w:rPr>
          <w:rFonts w:cs="Tahoma" w:ascii="Tahoma" w:hAnsi="Tahoma"/>
        </w:rPr>
        <w:t xml:space="preserve"> - Solicita a colocação de uma placa "Proibido colocar Lixo" no início da Rua Júlio Xavier Ferreira, próximo ao nº 346; Nº</w:t>
      </w:r>
      <w:r>
        <w:rPr>
          <w:rFonts w:cs="Tahoma" w:ascii="Tahoma" w:hAnsi="Tahoma"/>
          <w:b/>
        </w:rPr>
        <w:t xml:space="preserve"> 845</w:t>
      </w:r>
      <w:r>
        <w:rPr>
          <w:rFonts w:cs="Tahoma" w:ascii="Tahoma" w:hAnsi="Tahoma"/>
        </w:rPr>
        <w:t xml:space="preserve"> - Solicita o recapeamento das Ruas José Vitório Cavalheiro, Sebastião Martins Villaça, Maestro Porfírio Tavares e Antonio dos Santos Sobrinho, localizadas no Jardim Maria Trindade.; Nº</w:t>
      </w:r>
      <w:r>
        <w:rPr>
          <w:rFonts w:cs="Tahoma" w:ascii="Tahoma" w:hAnsi="Tahoma"/>
          <w:b/>
        </w:rPr>
        <w:t xml:space="preserve"> 846</w:t>
      </w:r>
      <w:r>
        <w:rPr>
          <w:rFonts w:cs="Tahoma" w:ascii="Tahoma" w:hAnsi="Tahoma"/>
        </w:rPr>
        <w:t xml:space="preserve"> - Solicita a realização de operação tapa-buraco próximo ao nº 90 da Avenida Campo Limpo, no Bairro Vila Nova São Roque.; Nº</w:t>
      </w:r>
      <w:r>
        <w:rPr>
          <w:rFonts w:cs="Tahoma" w:ascii="Tahoma" w:hAnsi="Tahoma"/>
          <w:b/>
        </w:rPr>
        <w:t xml:space="preserve"> 847</w:t>
      </w:r>
      <w:r>
        <w:rPr>
          <w:rFonts w:cs="Tahoma" w:ascii="Tahoma" w:hAnsi="Tahoma"/>
        </w:rPr>
        <w:t xml:space="preserve"> - Solicita a realização de serviços de motoniveladora e cascalhamento nas Alamedas Bauínias, Magnólias, Sibipirunas, Sinandus e Quaresmeiras, localizadas no Bairro Planalto Verde.; Nº</w:t>
      </w:r>
      <w:r>
        <w:rPr>
          <w:rFonts w:cs="Tahoma" w:ascii="Tahoma" w:hAnsi="Tahoma"/>
          <w:b/>
        </w:rPr>
        <w:t xml:space="preserve"> 848/2017</w:t>
      </w:r>
      <w:r>
        <w:rPr>
          <w:rFonts w:cs="Tahoma" w:ascii="Tahoma" w:hAnsi="Tahoma"/>
        </w:rPr>
        <w:t xml:space="preserve"> - Solicita a implantação de rede para captação de águas pluviais na Alameda das Ibiraúnas, próximo à área verde do Loteamento;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830</w:t>
      </w:r>
      <w:r>
        <w:rPr>
          <w:rFonts w:cs="Tahoma" w:ascii="Tahoma" w:hAnsi="Tahoma"/>
        </w:rPr>
        <w:t xml:space="preserve"> - Solicita que seja organizado um evento para a realização de prova de maratona de mountain bike no Município; Nº</w:t>
      </w:r>
      <w:r>
        <w:rPr>
          <w:rFonts w:cs="Tahoma" w:ascii="Tahoma" w:hAnsi="Tahoma"/>
          <w:b/>
        </w:rPr>
        <w:t xml:space="preserve"> 831</w:t>
      </w:r>
      <w:r>
        <w:rPr>
          <w:rFonts w:cs="Tahoma" w:ascii="Tahoma" w:hAnsi="Tahoma"/>
        </w:rPr>
        <w:t xml:space="preserve"> - Solicita que seja organizado um evento para a realização de torneio "Open aberto de vôlei de areia" no Município; Nº</w:t>
      </w:r>
      <w:r>
        <w:rPr>
          <w:rFonts w:cs="Tahoma" w:ascii="Tahoma" w:hAnsi="Tahoma"/>
          <w:b/>
        </w:rPr>
        <w:t xml:space="preserve"> 832</w:t>
      </w:r>
      <w:r>
        <w:rPr>
          <w:rFonts w:cs="Tahoma" w:ascii="Tahoma" w:hAnsi="Tahoma"/>
        </w:rPr>
        <w:t xml:space="preserve"> - Solicita que seja organizado um evento para a realização de uma Copa Intermunicipal de Futsal masculino e feminino no Município; Nº</w:t>
      </w:r>
      <w:r>
        <w:rPr>
          <w:rFonts w:cs="Tahoma" w:ascii="Tahoma" w:hAnsi="Tahoma"/>
          <w:b/>
        </w:rPr>
        <w:t xml:space="preserve"> 833/2017</w:t>
      </w:r>
      <w:r>
        <w:rPr>
          <w:rFonts w:cs="Tahoma" w:ascii="Tahoma" w:hAnsi="Tahoma"/>
        </w:rPr>
        <w:t xml:space="preserve"> - Solicita que seja organizado um evento para a realização de prova de maratona de corrida de bike no Município;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834</w:t>
      </w:r>
      <w:r>
        <w:rPr>
          <w:rFonts w:cs="Tahoma" w:ascii="Tahoma" w:hAnsi="Tahoma"/>
        </w:rPr>
        <w:t xml:space="preserve"> - Solicita a revitalização da sinalização gráfica horizontal de todos os dizeres "PARE" existentes nas vias públicas do Bairro Santo Antonio; Nº</w:t>
      </w:r>
      <w:r>
        <w:rPr>
          <w:rFonts w:cs="Tahoma" w:ascii="Tahoma" w:hAnsi="Tahoma"/>
          <w:b/>
        </w:rPr>
        <w:t xml:space="preserve"> 835</w:t>
      </w:r>
      <w:r>
        <w:rPr>
          <w:rFonts w:cs="Tahoma" w:ascii="Tahoma" w:hAnsi="Tahoma"/>
        </w:rPr>
        <w:t xml:space="preserve"> - Solicita que seja colocado sinalização por meio de placas e solo do dizer "PARE" entre as Ruas João Pinto Esplendore e Rua Walter di Fellipo, Santo Antonio; Nº</w:t>
      </w:r>
      <w:r>
        <w:rPr>
          <w:rFonts w:cs="Tahoma" w:ascii="Tahoma" w:hAnsi="Tahoma"/>
          <w:b/>
        </w:rPr>
        <w:t xml:space="preserve"> 836</w:t>
      </w:r>
      <w:r>
        <w:rPr>
          <w:rFonts w:cs="Tahoma" w:ascii="Tahoma" w:hAnsi="Tahoma"/>
        </w:rPr>
        <w:t xml:space="preserve"> - Solicita a implantação de uma lombada na Avenida Getúlio Vargas, de fronte o Lojão Penalty (curva); Nº</w:t>
      </w:r>
      <w:r>
        <w:rPr>
          <w:rFonts w:cs="Tahoma" w:ascii="Tahoma" w:hAnsi="Tahoma"/>
          <w:b/>
        </w:rPr>
        <w:t xml:space="preserve"> 837</w:t>
      </w:r>
      <w:r>
        <w:rPr>
          <w:rFonts w:cs="Tahoma" w:ascii="Tahoma" w:hAnsi="Tahoma"/>
        </w:rPr>
        <w:t xml:space="preserve"> - Solicita a possibilidade de ser instalados redutores de velocidade (radar) na Avenida Zito Garcia,  Jardim Renê; Nº</w:t>
      </w:r>
      <w:r>
        <w:rPr>
          <w:rFonts w:cs="Tahoma" w:ascii="Tahoma" w:hAnsi="Tahoma"/>
          <w:b/>
        </w:rPr>
        <w:t xml:space="preserve"> 838</w:t>
      </w:r>
      <w:r>
        <w:rPr>
          <w:rFonts w:cs="Tahoma" w:ascii="Tahoma" w:hAnsi="Tahoma"/>
        </w:rPr>
        <w:t xml:space="preserve"> - Solicita a realização de operação "tapa buracos" na Avenida Três de Maio e nas vias públicas do Bairro do Cambará.; Nº</w:t>
      </w:r>
      <w:r>
        <w:rPr>
          <w:rFonts w:cs="Tahoma" w:ascii="Tahoma" w:hAnsi="Tahoma"/>
          <w:b/>
        </w:rPr>
        <w:t xml:space="preserve"> 849</w:t>
      </w:r>
      <w:r>
        <w:rPr>
          <w:rFonts w:cs="Tahoma" w:ascii="Tahoma" w:hAnsi="Tahoma"/>
        </w:rPr>
        <w:t xml:space="preserve"> - Solicita a realização dos serviços de cascalhamento e motonivelamento na Rua José Antonio Sanches, Rua Aureliano Marreiro e Rua Benedito Cardoso Dine, localizadas no Distrito de Maylasky.; Nº</w:t>
      </w:r>
      <w:r>
        <w:rPr>
          <w:rFonts w:cs="Tahoma" w:ascii="Tahoma" w:hAnsi="Tahoma"/>
          <w:b/>
        </w:rPr>
        <w:t xml:space="preserve"> 850/2017</w:t>
      </w:r>
      <w:r>
        <w:rPr>
          <w:rFonts w:cs="Tahoma" w:ascii="Tahoma" w:hAnsi="Tahoma"/>
        </w:rPr>
        <w:t xml:space="preserve"> - Solicita a colocação de placas denominativas na Rua José Antonio Sanches, Rua Aureliano Marreiro e Rua Benedito Cardoso Dine, localizadas no Distrito de Maylask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Nº</w:t>
      </w:r>
      <w:r>
        <w:rPr>
          <w:rFonts w:cs="Tahoma" w:ascii="Tahoma" w:hAnsi="Tahoma"/>
          <w:b/>
        </w:rPr>
        <w:t xml:space="preserve"> 851</w:t>
      </w:r>
      <w:r>
        <w:rPr>
          <w:rFonts w:cs="Tahoma" w:ascii="Tahoma" w:hAnsi="Tahoma"/>
        </w:rPr>
        <w:t xml:space="preserve"> - Solicita corte de árvore localizada na altura do nº 278, da Rua Rotary Club, Jardim Flórida; Nº</w:t>
      </w:r>
      <w:r>
        <w:rPr>
          <w:rFonts w:cs="Tahoma" w:ascii="Tahoma" w:hAnsi="Tahoma"/>
          <w:b/>
        </w:rPr>
        <w:t xml:space="preserve"> 853/2017</w:t>
      </w:r>
      <w:r>
        <w:rPr>
          <w:rFonts w:cs="Tahoma" w:ascii="Tahoma" w:hAnsi="Tahoma"/>
        </w:rPr>
        <w:t xml:space="preserve"> - Solicita corte de árvores na E.E. Horácio Manley Lane.</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 Marcos Augusto Issa Henriques de Araújo </w:t>
      </w:r>
      <w:r>
        <w:rPr>
          <w:rFonts w:cs="Tahoma" w:ascii="Tahoma" w:hAnsi="Tahoma"/>
        </w:rPr>
        <w:t>Nº</w:t>
      </w:r>
      <w:r>
        <w:rPr>
          <w:rFonts w:cs="Tahoma" w:ascii="Tahoma" w:hAnsi="Tahoma"/>
          <w:b/>
        </w:rPr>
        <w:t xml:space="preserve"> 128/2017</w:t>
      </w:r>
      <w:r>
        <w:rPr>
          <w:rFonts w:cs="Tahoma" w:ascii="Tahoma" w:hAnsi="Tahoma"/>
        </w:rPr>
        <w:t xml:space="preserve"> - De Congratulações ao historiador Arthur Lovisolo pela idealização e manutenção do site Arquivo Histórico Digital de São Roque. O Autor da Moção apresentou Requerimento Verbal solicitando o adiamento da mesma para a próxima Sessão Ordinária.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Nº</w:t>
      </w:r>
      <w:r>
        <w:rPr>
          <w:rFonts w:cs="Tahoma" w:ascii="Tahoma" w:hAnsi="Tahoma"/>
          <w:b/>
        </w:rPr>
        <w:t xml:space="preserve"> 129/2017</w:t>
      </w:r>
      <w:r>
        <w:rPr>
          <w:rFonts w:cs="Tahoma" w:ascii="Tahoma" w:hAnsi="Tahoma"/>
        </w:rPr>
        <w:t xml:space="preserve"> - De Pesar pelo falecimento do senhor Sisenando Waldemar Ribeir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 Rafael Marreiro de Godoy </w:t>
      </w:r>
      <w:r>
        <w:rPr>
          <w:rFonts w:cs="Tahoma" w:ascii="Tahoma" w:hAnsi="Tahoma"/>
        </w:rPr>
        <w:t>Nº</w:t>
      </w:r>
      <w:r>
        <w:rPr>
          <w:rFonts w:cs="Tahoma" w:ascii="Tahoma" w:hAnsi="Tahoma"/>
          <w:b/>
        </w:rPr>
        <w:t xml:space="preserve"> 132/2017</w:t>
      </w:r>
      <w:r>
        <w:rPr>
          <w:rFonts w:cs="Tahoma" w:ascii="Tahoma" w:hAnsi="Tahoma"/>
        </w:rPr>
        <w:t xml:space="preserve"> - De Pesar pelo falecimento da estimada Senhora Alaíde Alves da Silva Oliveira, Rua Fortunato Ernesto nº326, Distrito de São João Novo, Vila Holf.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es Rafael Marreiro de Godoy e Rogério Jean da Silva</w:t>
      </w:r>
      <w:r>
        <w:rPr>
          <w:rFonts w:cs="Tahoma" w:ascii="Tahoma" w:hAnsi="Tahoma"/>
        </w:rPr>
        <w:t xml:space="preserve"> Nº</w:t>
      </w:r>
      <w:r>
        <w:rPr>
          <w:rFonts w:cs="Tahoma" w:ascii="Tahoma" w:hAnsi="Tahoma"/>
          <w:b/>
        </w:rPr>
        <w:t xml:space="preserve"> 133/2017</w:t>
      </w:r>
      <w:r>
        <w:rPr>
          <w:rFonts w:cs="Tahoma" w:ascii="Tahoma" w:hAnsi="Tahoma"/>
        </w:rPr>
        <w:t xml:space="preserve"> - De Apoio ao Tenente Coronel Ricardo Augusto Nascimento de Mello Araújo, Comandante da ROTA, pela implantação de firmes ações de combate à criminalidade no Estado de São Paul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es José Alexandre Pierroni Dias e Mauro Salvador Sgueglia de Góes </w:t>
      </w:r>
      <w:r>
        <w:rPr>
          <w:rFonts w:cs="Tahoma" w:ascii="Tahoma" w:hAnsi="Tahoma"/>
        </w:rPr>
        <w:t>Nº</w:t>
      </w:r>
      <w:r>
        <w:rPr>
          <w:rFonts w:cs="Tahoma" w:ascii="Tahoma" w:hAnsi="Tahoma"/>
          <w:b/>
        </w:rPr>
        <w:t xml:space="preserve"> 134/2017</w:t>
      </w:r>
      <w:r>
        <w:rPr>
          <w:rFonts w:cs="Tahoma" w:ascii="Tahoma" w:hAnsi="Tahoma"/>
        </w:rPr>
        <w:t xml:space="preserve"> - De Pesar pelo falecimento do estimado Sr. Luiz Saqui.</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Luiz da Silva César: </w:t>
      </w:r>
      <w:r>
        <w:rPr>
          <w:rFonts w:cs="Tahoma" w:ascii="Tahoma" w:hAnsi="Tahoma"/>
        </w:rPr>
        <w:t>Cumprimenta a todos e diz que está em tribuna a fim de fazer algumas críticas, construtivas. Fala que o Prefeito não tem conhecimento do atendimento ruim que os funcionários da Prefeitura tem oferecido. Diz que houve grande dificuldade em conseguir um ônibus para levar a comunidade evangélica ao evento “Marcha para Jesus”, no último sábado (26). Comenta que no Posto de Saúde do Goianã, as pessoas têm aguardado por cerca de 3 meses para passarem em consulta médica. Fala que há um médico atendendo uma grande quantidade de pessoas. Diz que tentou falar com o Prefeito, que passou o assunto para outra pessoa e ninguém resolveu nada. Fala da burocracia que há em passar por consulta médica em hospitais da região devido a dificuldade para conseguir o transporte que leve a pessoa, e quando consegue o transporte, é proibido levar acompanhante. Diz também que os postos de saúde não tem a medicação que os médicos passam na receita para fornecer para o munícipe. Lembra que São Roque já foi referência na área da saúde quando a população era de 30 mil habitantes e haviam 3 hospitais atendendo e hoje com 85 mil habitantes, há um único hospital para atender toda a população. Comenta que é lamentável diante de todo esse quadro de descaso com a saúde pública, ver noticiado na primeira página do jornal a morte de duas crianças por incompetência médica. Diz que em lugares que têm condições mais precárias, o atendimento é melhor. Fala que em administrações anteriores, a preocupação com a saúde pública era maior e haviam mais postos de saúde para atender a população.</w:t>
      </w:r>
      <w:r>
        <w:rPr>
          <w:rFonts w:cs="Tahoma" w:ascii="Tahoma" w:hAnsi="Tahoma"/>
          <w:b/>
        </w:rPr>
        <w:t xml:space="preserve"> </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Fala que almeja que no próximo ano, a situação da saúde pública melhore, com mais médicos e medicamentos nos postos.</w:t>
      </w:r>
    </w:p>
    <w:p>
      <w:pPr>
        <w:pStyle w:val="Normal"/>
        <w:widowControl w:val="false"/>
        <w:suppressAutoHyphens w:val="true"/>
        <w:spacing w:lineRule="exact" w:line="300"/>
        <w:ind w:left="-180" w:right="-79" w:hanging="0"/>
        <w:jc w:val="both"/>
        <w:rPr/>
      </w:pPr>
      <w:r>
        <w:rPr>
          <w:rFonts w:cs="Tahoma" w:ascii="Tahoma" w:hAnsi="Tahoma"/>
          <w:b/>
        </w:rPr>
        <w:t xml:space="preserve">Vereador José Luiz da Silva César: </w:t>
      </w:r>
      <w:r>
        <w:rPr>
          <w:rFonts w:cs="Tahoma" w:ascii="Tahoma" w:hAnsi="Tahoma"/>
        </w:rPr>
        <w:t>Diz que é importante que a Santa Casa volte a ser administrada pela Prefeitura. Fala para os Vereadores ficarem atentos com a questão da escola do bairro de Sorocamirim para não deixar que feche.</w:t>
      </w:r>
      <w:r>
        <w:rPr>
          <w:rFonts w:cs="Tahoma" w:ascii="Tahoma" w:hAnsi="Tahoma"/>
          <w:b/>
        </w:rPr>
        <w:t xml:space="preserve">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Júlio Antonio Mariano: </w:t>
      </w:r>
      <w:r>
        <w:rPr>
          <w:rFonts w:cs="Tahoma" w:ascii="Tahoma" w:hAnsi="Tahoma"/>
        </w:rPr>
        <w:t>Parabeniza a Liga Desportiva de São Roque, representada pelo seu Presidente Francisco Martins o “Chiquinho” pela realização de mais um Campeonato de futebol, no qual o time Maravilha consagrou-se campeão em final desputada contra o Vila Nova. Fala que as torcidas levaram uma grande quantidade de pessoas às arquibancadas. Comenta sobre a inauguração da estação de tratamento de esgoto, que 19 anos depois do início das obras, finalmente ficou pronta e está em fase pré-experimental. Comenta que a linha de ônibus Jd. Brasília, Marmeleiro e São Rafael, voltará a operar neste itinerário a partir de 1º de Setembro. Agradece ao Deputado Zarattini que já enviou 200 mil reais para a área da Saúde no nosso município, e que estão sendo comprados equipamentos com esse dinheiro para as UBS’s do município. Fala que agora destina mais 400 mil reais para a abertura do Jd. Brasília. Diz que a partir de quinta-feira (30) estará disponível emenda, enviada pela Deputada Ana do Carmo, 180 mil</w:t>
      </w:r>
      <w:r>
        <w:rPr>
          <w:rFonts w:cs="Tahoma" w:ascii="Tahoma" w:hAnsi="Tahoma"/>
          <w:b/>
        </w:rPr>
        <w:t xml:space="preserve"> </w:t>
      </w:r>
      <w:r>
        <w:rPr>
          <w:rFonts w:cs="Tahoma" w:ascii="Tahoma" w:hAnsi="Tahoma"/>
        </w:rPr>
        <w:t>reais destinado à ETEC São Roque para que o cursinho não encerre suas atividades. Comenta que é necessário que a Prefeitura encaminhe um vigia, aos sábados na Brasital</w:t>
      </w:r>
    </w:p>
    <w:p>
      <w:pPr>
        <w:pStyle w:val="Normal"/>
        <w:widowControl w:val="false"/>
        <w:suppressAutoHyphens w:val="true"/>
        <w:spacing w:lineRule="exact" w:line="300"/>
        <w:ind w:left="-180" w:right="-79" w:hanging="0"/>
        <w:jc w:val="both"/>
        <w:rPr/>
      </w:pPr>
      <w:r>
        <w:rPr>
          <w:rFonts w:cs="Tahoma" w:ascii="Tahoma" w:hAnsi="Tahoma"/>
          <w:b/>
        </w:rPr>
        <w:t xml:space="preserve">Aparte Newton Dias Bastos: </w:t>
      </w:r>
      <w:r>
        <w:rPr>
          <w:rFonts w:cs="Tahoma" w:ascii="Tahoma" w:hAnsi="Tahoma"/>
        </w:rPr>
        <w:t>Parabeniza o Vereador Julio Mariano pela sua atuação como Vereador, sempre buscando os recursos necessários para concretização de projeto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Israel Francisco de Oliveira: </w:t>
      </w:r>
      <w:r>
        <w:rPr>
          <w:rFonts w:cs="Tahoma" w:ascii="Tahoma" w:hAnsi="Tahoma"/>
        </w:rPr>
        <w:t>Parabeniza o Vereador Julio Mariano, comenta sobre o barranco que caiu na Rodovia Raposo Tavares, que é necessário cobrar os responsávei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Júlio Antonio Mariano: </w:t>
      </w:r>
      <w:r>
        <w:rPr>
          <w:rFonts w:cs="Tahoma" w:ascii="Tahoma" w:hAnsi="Tahoma"/>
        </w:rPr>
        <w:t>Agradece aos Vereadores pelo apoio. Comenta sobre a ocorrência da criança que veio a falecer no parto na Santa Casa. Fala que providências já foram tomadas, o médico responsável pela situação foi afastado, e foi aberta sindicância para apurar as responsabilidades. Diz que o Vereador José Luiz da Silva César tem razão quando faz a menção da falta de medicamentos nos postos de saúde. Comenta que em conversa com a Diretora de Saúde, soube que não há empresas interessadas em participar de licitação para fornecimento dos medicamentos na cidade.  Fala que o munícipe tem que ser informado das razões da falta de medicamento e que precisa haver uma solução paliativa, pois o munícipe não pode ser prejudicado pela falta de medicamento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Marcos Augusto Issa Henriques de Araújo: </w:t>
      </w:r>
      <w:r>
        <w:rPr>
          <w:rFonts w:cs="Tahoma" w:ascii="Tahoma" w:hAnsi="Tahoma"/>
        </w:rPr>
        <w:t>Fala que está bastante satisfeito com o resultado de seu trabalho, num ano de crise econômica, política e de ética no país, conseguir apresentar resultados tão positivos,  nesse segundo mandato está sendo muito satisfatório. Diz que teve atendido seu pedido de emenda junto ao Deputado Rogério Nogueira, no valor de 200 mil reais e o projeto já está pronto, para a pavimentação asfáltica da Rua Roque Soares de Camargo, no bairro Gabriel Piza. Comenta que conseguiu outra emenda junto ao Deputado Ricardo Trípoli, no valor de 200 mil reais, que por opção do Poder Executivo, será utilizado para recapeamento de importantes ruas do centro da cidade e outros bairros da periferia. Fala que está bastante satisfeito com o respaldo que tem recebido do Departamento de Planejamento, na pessoa de seu Diretor Claudinei, que não mede esforços em atender as demandas de seu mandato. Comenta que já obteve 400 mil reais em emendas em favor da cidade de São Roque somente nesse ano e que isso corresponde a mais de 50 meses de salário do Vereador. Diz que com apenas duas emendas traz o resultado de praticamente seu mandato inteiro. Fala que seu partido (REDE) lançou o desafio nacional da ficha limpa. Diz que o desafio consiste em colocar projeto de emenda às leis orgânicas, que visa vetar a contratação de pessoas condenadas em segunda instância para cargos de confiança, tanto nas Prefeituras quanto para as Câmaras dos Vereadores. Teve a grata surpresa de tomar conhecimento que desde 2011, o Vereador Alfredo Estrada já tem emenda de sua autoria aprovada sob o nº032-L, na lei orgânica do Município, que já trata essa questão, razão pela qual, parabeniza o nobre Vereador. Comenta que protocolou requerimento, no qual solicita informações referentes às contratações para cargos de livre provimento pelo Poder Executivo em consonância com a Emenda nº 032/2011 à Lei Orgânica Municipal. Convida a todos para participarem do 3º Debate à Nova Política, que trará Vereadora de São Paulo, Sandra Bonfim, na próxima sexta-feira (01), às 19 horas, na Câmara dos Vereadores de São Roque.</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Newton Dias Bastos: </w:t>
      </w:r>
      <w:r>
        <w:rPr>
          <w:rFonts w:cs="Tahoma" w:ascii="Tahoma" w:hAnsi="Tahoma"/>
        </w:rPr>
        <w:t>Justifica a sua ausência na inauguração da Estação de Tratamento de Esgoto. Informa que a inauguração estava prevista para o dia 16 de agosto e, mesmo com dificuldades para convidar as pessoas por conta do aniversário da cidade conseguiram divulgar e confirmar presença de vários munícipes. Diz que os representantes da Sabesp vinham ligando diariamente para pedir ajuda na divulgação da inauguração da Estação que contaria com a presença do Governador do Estado de São Paulo, Geraldo Alckmin. Relata que no dia 15 de agosto, no final da tarde, recebeu uma ligação do Superintendente da Sabesp informando sobre o adiamento da inauguração por conta da impossibilidade da presença do Governador e sem previsão de uma nova data. Exalta a falta de consideração do Governador com a cidade de São Roque que desmarcou sua presença horas antes da inauguração. Diz que ficou mais indignado quando recebeu uma ligação sexta feira à noite informando que o Governador Geraldo Alckmin viria sábado para São Roque inaugurar a Estação de tratamento de esgoto. Relata das promessas feitas por Geraldo Alckmin, que a Estação de tratamento iria ser entregue funcionando 100% mas só conseguiu metade. Relembra de quando o Governador veio desativar a cadeia de São Roque, mas a mesma funciona até hoje mesmo que transitóriamente, e do desvio da Raposo Tavares que era para melhorar o trânsito e acabou trazendo mais transtorno para a população por falta de retornos e acessos aos bairros.</w:t>
      </w:r>
      <w:r>
        <w:rPr>
          <w:rFonts w:cs="Tahoma" w:ascii="Tahoma" w:hAnsi="Tahoma"/>
          <w:b/>
        </w:rPr>
        <w:t xml:space="preserve">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Etelvino Nogueira: </w:t>
      </w:r>
      <w:r>
        <w:rPr>
          <w:rFonts w:cs="Tahoma" w:ascii="Tahoma" w:hAnsi="Tahoma"/>
        </w:rPr>
        <w:t>Diz que não foi na inauguração, pois acha um absurdo inaugurar com tantas falhas e concorda com todas as indignações do Vereador Niltinho, mas mesmo assim está feliz com a cidade que terá tratamento de esgot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Israel Francisco de Oliveira: </w:t>
      </w:r>
      <w:r>
        <w:rPr>
          <w:rFonts w:cs="Tahoma" w:ascii="Tahoma" w:hAnsi="Tahoma"/>
        </w:rPr>
        <w:t>Concorda com as indagações do Vereador Niltinho e informa que vai continuar cobrando da Sabesp melhorias</w:t>
      </w:r>
    </w:p>
    <w:p>
      <w:pPr>
        <w:pStyle w:val="Normal"/>
        <w:widowControl w:val="false"/>
        <w:suppressAutoHyphens w:val="true"/>
        <w:spacing w:lineRule="exact" w:line="300"/>
        <w:ind w:left="-180" w:right="-79" w:hanging="0"/>
        <w:jc w:val="both"/>
        <w:rPr/>
      </w:pPr>
      <w:r>
        <w:rPr>
          <w:rFonts w:cs="Tahoma" w:ascii="Tahoma" w:hAnsi="Tahoma"/>
          <w:b/>
        </w:rPr>
        <w:t xml:space="preserve">Vereador Newton Dias Bastos: </w:t>
      </w:r>
      <w:r>
        <w:rPr>
          <w:rFonts w:cs="Tahoma" w:ascii="Tahoma" w:hAnsi="Tahoma"/>
        </w:rPr>
        <w:t>Informa que mesmo sendo entregue metade do prometido está feliz com a conquist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Rafael Marreiro de Godoy: </w:t>
      </w:r>
      <w:r>
        <w:rPr>
          <w:rFonts w:cs="Tahoma" w:ascii="Tahoma" w:hAnsi="Tahoma"/>
        </w:rPr>
        <w:t>Elogia a forma como o Presidente da Câmara abordou os problemas com a Sabesp, pela maneira completa com que tratou o assunto, não sendo necessário ser também abordado por ele. Pede desculpas por não ter comparecido à inauguração da Estação de Tratamento de Esgoto. Relembra os esforços de Vereadores mais antigos como: Israel Francisco Toco, Marquinhos Chula, e Mestre Kalunga para trazer avanços à Cidade. Afirma que o intuito dos quinze vereadores desta Casa de Leis deve ser apenas o de pensar no futuro de não criar desavenças entre si, a despeito de cada um ter pensamentos diferentes do outro. Afirma que a atual Constituição Federal está ultrapassada, e que a existência de Lei não significa que ela seja necessariamente benéfica. Cita como figuras históricas que agiram dentro da legalidade em seu país à época dos acontecimentos: Hitler, Mussolini e Gengiskan, e hoje as ações deles são por todos repudiadas. Afirma que hoje estão sendo feitas muitas coisas erradas através da própria Lei. Discorda dos ataques feitos ao Tenente Coronel Ricardo Augusto Nascimento de Mello Araújo comandante da Rota por um de seus pronunciamentos, pois todos são passíveis de erros. Critica dispositivos da Constituição Federal que dispõem sobre saúde, segurança e que não funcionam na prática. Afirma que prefere apoiar quem fale coisas contrárias a marginais a ser favorável a quem apóia criminosos.</w:t>
      </w:r>
      <w:r>
        <w:rPr>
          <w:rFonts w:cs="Tahoma" w:ascii="Tahoma" w:hAnsi="Tahoma"/>
          <w:b/>
        </w:rPr>
        <w:t xml:space="preserve">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6"/>
        </w:numPr>
        <w:tabs>
          <w:tab w:val="clear" w:pos="709"/>
          <w:tab w:val="left" w:pos="-180" w:leader="none"/>
        </w:tabs>
        <w:spacing w:lineRule="exact" w:line="300"/>
        <w:ind w:left="-180" w:right="-79" w:hanging="360"/>
        <w:jc w:val="both"/>
        <w:rPr>
          <w:rFonts w:ascii="Tahoma" w:hAnsi="Tahoma" w:cs="Tahoma"/>
        </w:rPr>
      </w:pPr>
      <w:r>
        <w:rPr>
          <w:rFonts w:cs="Tahoma" w:ascii="Tahoma" w:hAnsi="Tahoma"/>
          <w:b/>
          <w:iCs/>
        </w:rPr>
        <w:t xml:space="preserve">Requerimentos: 158 a 160/2017 - </w:t>
      </w:r>
      <w:r>
        <w:rPr>
          <w:rFonts w:cs="Tahoma" w:ascii="Tahoma" w:hAnsi="Tahoma"/>
        </w:rPr>
        <w:t xml:space="preserve">Foram aprovados por unanimidade em única discussão, votação simbólica e maioria simples.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Agradece à Divisão de Turismo e Desenvolvimento Econômico, pelo suporte dado durante a Semana da Cultura Cristã Evangélica, e na “Marcha para Jesus” realizada no último sábado. Parabeniza o Conselho de Pastores do Município de São Roque. Agradece o Departamento de Planejamento, Setor de Elétrica pela reinstalação de postes no Bairro Jardim Renê. Comenta não achar correto serem avisados apenas na véspera sobre a entrega oficial da Estação de Tratamento de Esgoto, dada sua relevância para o Município. Afirma que em resposta a Requerimentos encaminhados ao Executivo, devido a problemas com os parquímetros da cidade, e a não emissão de comprovantes, já estão sendo instalados 48 novos equipamentos na Cidade. Cita que com o novo sistema que irá operar os parquímetros, a Prefeitura terá acompanhamento em tempo real do valor arrecadado, o que trará avanços tanto ao usuário quanto para o Executivo por conta da transparência. Pede para que todos os Munícipes se atentem quanto à forma de operação dos novos parquímetros, pois o controle não será mais feito pelo número de vagas, podendo ser utilizado qualquer equipamento não importando a localizaçã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Questiona se a Prefeitura se responsabilizará caso o usuário dos serviços de estacionamento rotativo, tiver seu veículo furtado.</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Menciona ser esta uma questão jurídica, pois tal situação não é prevista em contrato. Afirma já ter visto posicionamentos de juízes, tanto favoráveis ao ressarcimento do dano pela Prefeitura, quanto contrário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Afirma que o novo sistema de operação do Estacionamento Rotativo trará mais segurança aos usuários, inclusive em casos de furto, pois agora há emissão de comprovantes do estacionamento.</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Esclarece que a partir de agora a fiscalização será feita pela placa do veículo, e que provavelmente no período de adaptação pode ser um pouco mais difícil para os munícipe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Sugere que os tíquets para estacionamento possam ser adquiridos também nos comércios.</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Ressalta a que uma das vantagens de não ser mais feito o controle pelo número da vaga, se algum parquímetro der qualquer problema, pode ser usado qualquer outro equipamento disponível, cadastrando os dados da plac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Afirma que não se pode comparar o que foi gasto pelas administrações anteriores com materiais para manutenção das estradas, com os gastos da administração atual.</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Comenta que os serviços que tem sido feitos nas estradas, estão sendo feitos apenas para remediar a situação de qualquer maneira, e não de forma complet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o melhor a fazer seria asfaltar as estradas em piores condições, ao invés de gastar diversas vezes com sua manutenção.</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Relembra os diversos Bairros que obtiveram a pavimentação asfáltica na gestão anterior, e os benefícios que esta trouxe aos bairros.</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 xml:space="preserve">Defende que mesmo que não possam ser asfaltados todos os Bairros que necessitam, que se inicie então pelos em piores condiçõe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lata que mesmo após diversas tentativas, não foi firmado contrato com nenhuma empresa para que se resolva os problemas dos buracos nas estrada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bra pela elaboração de projetos a serem realizados com os recursos advindos do DADE –Departamento de Apoio aos Municípios Turísticos, pois esse recurso de que o Município tem direito, não pode ser disponibilizado sem apresentação de projetos, e o Município está perdendo essa oportunidade.</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omenta que a administração atual ainda não está fazendo tudo que gostaria, por conta da situação em que a Prefeitura foi deixada pela gestão anterior, mas que em breve a situação irá mudar.</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Vereador Alfredo Fernandes Estrada: Afirma que um prazo razoável para que se ajuste as condições numa determinada gestão é de 100 dias, e que após isso são justificáveis as cobranças por melhorias. Diz que para que a diminuição dos cargos de confiança, colaboraria com o aumento de recursos, pois a administração pública está saturada desses cargo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Ressalta a importância da conquista da Estação de Tratamento de Esgoto para o Município, e cita o primeiro Bairro a receber o benefício, que é o Bairro Vila do Carmo. Reconhece os esforços que o Departamento de Obras da Prefeitura vem fazendo para atender aos pedidos encaminhados pelo Legislativo, e que, mesmo havendo ainda alguns Bairros necessitando de serviços, o número de Bairros já atendidos chega a 80% do total. Comenta que foram realizados serviços nos Bairros Jardim Camargo e Carmo, porém com a chuva a situação dessas estradas veio a piorar. Relata que a Prefeitura já está se mobilizando para pintura dos abrigos de ônibus de alguns Bairros que estão sendo pichados. Salienta que a pichação não é uma forma de protestar seu descontentamento, e que existem outras formas de se protestar. Pede à população que colabore denunciando essas práticas. Menciona os deputados Bruna Furlan, Herculano Passos e Márcio Camargo que vem ajudando com alguns repasses ao Município.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Fala sobre a Medida Provisória nº 776 de 2017, que dá o direito de pais registrarem seus filhos no local de sua residência na data de nascimento da criança, que trará benefícios ao município pois diversas crianças que tem seu Registro de Nascimento em cidades vizinhas, são na verdade de São Roque.</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firma que a prioridade nos Municípios deve ser evitar a falta de medicamentos básicos nos postos de saúde, materiais para manutenção de estradas, e condições básicas de transporte, e somente após isso dar atenção a outros aspectos. Expõe sua preocupação com a área da saúde no Município, pois haverá uma redução de repasses para a Santa Casa. Pede para que haja, o quanto antes, uma elaboração de projeto para que se evite essa reduçã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Demonstra sua satisfação em trabalhar juntamente com a gestão atual, que mesmo errando em alguns fatores, vem buscando melhorar. Cita que houve a diminuição de gastos com folha de pagamento.</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Menciona que deve se analisar detalhadamente a situação dos cargos em comissão ocupados no Executivo, pois na possibilidade de  reaproveitamento de servidores efetivos para ocuparem cargos comissionados, haveria  uma economia nos gasto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não deve ater-se aos salários dos funcionários e sim para a competência dos mesmos,com exceção de alguns que são extremamente altos e que devem ser limitados.</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Menciona ser contrário à Lei 2801/07 que incorpora décimos anuais aos vencimentos do servidores efetivos.</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menta que à época da aprovação da referida lei, o único voto contrário foi o seu, por já prever as conseqüências que traria.</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Relata que se comparado há algum tempo, já são notáveis vários benefícios no Município, e estão cada dia trabalhando para melhoras. Cita que críticas construtivas são bem aceitas pela atual administraçã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menta sobre as mais de 60 casas populares que foram entregues no Bairro Goianã, e a manutenção da rede de esgoto que está sendo feita no loca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Israel Francisco de Oliveira:</w:t>
      </w:r>
      <w:r>
        <w:rPr>
          <w:rFonts w:cs="Tahoma" w:ascii="Tahoma" w:hAnsi="Tahoma"/>
        </w:rPr>
        <w:t xml:space="preserve"> Elogia o trabalho do Presidente da Câmara, Vereador Newton Dias Bastos, por sua dedicação e coerência. Afirma estar cobrando pelo tratamento de esgoto nos Bairros que ainda não são contemplados pelo serviço.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5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rFonts w:ascii="Tahoma" w:hAnsi="Tahoma" w:cs="Tahoma"/>
        </w:rPr>
      </w:pPr>
      <w:r>
        <w:rPr>
          <w:rFonts w:cs="Tahoma" w:ascii="Tahoma" w:hAnsi="Tahoma"/>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7ª Sessão Ordinária de 28 de Agost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3"/>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3"/>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luciano</cp:lastModifiedBy>
  <cp:lastPrinted>2017-09-04T18:47:00Z</cp:lastPrinted>
  <dcterms:modified xsi:type="dcterms:W3CDTF">2017-09-04T21:47:00Z</dcterms:modified>
  <cp:revision>49</cp:revision>
  <dc:subject/>
  <dc:title>Ata da 1ª Sessão Ordinária de 07 de fevereiro de 2006</dc:title>
</cp:coreProperties>
</file>