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na qualidade de Presidente da Comissão Permanente de Obras e Serviços Públicos, encaminhar a Vossa Senhoria do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Ofício Vereador nº 659/2017, de 20 de junho de 2017, para conhecimento, juntamente com a resposta do Superintendente da SABESP de Botucatu-SP, referente ao tratamento de esgoto doméstico em São Roque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e Vereador precisa saber se a SANEAQUA tem conhecimento da atual situação, e quais as providências que o Município de Mairinque irá adotar sabendo que a Cidade de São Roque terá esgoto doméstico tratado, </w:t>
      </w:r>
      <w:r>
        <w:rPr>
          <w:rFonts w:cs="Arial" w:ascii="Arial" w:hAnsi="Arial"/>
          <w:i/>
          <w:u w:val="single"/>
        </w:rPr>
        <w:t xml:space="preserve">haja vista que parte do esgoto de Mairinque, proveniente dos bairros Vila Granada, Vila Barreto e adjacências, é despejado sem tratamento no córrego que deságua no Rio Guaçu em São Roqu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NATO PINHEIRO NASCIMENT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Gerente da SANEAQUA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R. Prof. José Pinto do Amaral, 401 - Jardim do Cruzeiro,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Mairinque - SP, CEP 18120-000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7 - 11:22 421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8-29T14:07:00Z</cp:lastPrinted>
  <dcterms:modified xsi:type="dcterms:W3CDTF">2017-08-30T19:32:00Z</dcterms:modified>
  <cp:revision>20</cp:revision>
  <dc:subject/>
  <dc:title>(Propositura) n° (SEQUENCIA)</dc:title>
</cp:coreProperties>
</file>