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Presidente da Comissão de Saúde, Educação, Cultura, Lazer e Turismo, para que sejam convidados os responsáveis pela educação do Município, para prestarem melhores esclarecimentos sobre informações de um possível fechamento de escolas municipais, retirada de bônus de assiduidade dos docentes e a devolução do Ensino Fundamental para o Es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devido haver uma publicação circulando em redes sociais, tratando a respeito desses possíveis danos aos docentes do Município de São Roque, causando preocupação nos profissionais da educação municipal. (publicação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omissão de Saúde, Educação, Cultura, Lazer e Turismo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17 - 09:23 423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8-30T18:44:00Z</dcterms:modified>
  <cp:revision>12</cp:revision>
  <dc:subject/>
  <dc:title>(Propositura) n° (SEQUENCIA)</dc:title>
</cp:coreProperties>
</file>