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na qualidade de Presidente da Comissão de Obras e Serviços Públicos, solicitar os bons ofícios de Vossa Senhoria, junto ao setor competente, </w:t>
      </w:r>
      <w:r>
        <w:rPr>
          <w:rFonts w:cs="Arial" w:ascii="Arial" w:hAnsi="Arial"/>
          <w:b/>
        </w:rPr>
        <w:t>no sentido de fiscalizar se as guias e sarjetas, no trecho que está sendo reconstruído na Avenida Antonino Dias Bastos, foram implantadas alinhadas e niveladas corret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recebido reclamação de munícipe informando que as citadas guias e sarjetas estariam sendo implantadas sem o alinhamento ou o nivelamento adequados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ind w:right="-376" w:hanging="0"/>
        <w:jc w:val="both"/>
        <w:rPr/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7 - 14:04 424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8-30T17:24:00Z</dcterms:modified>
  <cp:revision>17</cp:revision>
  <dc:subject/>
  <dc:title>(Propositura) n° (SEQUENCIA)</dc:title>
</cp:coreProperties>
</file>