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erificar a possibilidade de proceder o cadastro do Município  da Estância Turística de São Roque no “Programa Nascente”, que visa a recuperação dos leitos dos rios e plantio de árvo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vai ao encontro da necessidade de nos preocuparmos com a revitalização e preservação do meio ambiente na Estância Turística de São Roque, através da recuperação dos leitos dos rios e plantio de árvores, favorecendo a qualidade de vida dos cidadãos são-roquenses, bem como dos turistas que visitam nossa 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UCIA AMARY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eputada Estadu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6:03 425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8-31T12:13:00Z</cp:lastPrinted>
  <dcterms:modified xsi:type="dcterms:W3CDTF">2017-08-31T18:03:00Z</dcterms:modified>
  <cp:revision>14</cp:revision>
  <dc:subject/>
  <dc:title>(Propositura) n° (SEQUENCIA)</dc:title>
</cp:coreProperties>
</file>