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ceder o cadastro do Município no programa “Programa Carreta da Mamografia” que visa a prevenção ao Câncer de Ma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é de extrema importância, pois o câncer de mama, assim como os outros tipos de câncer, o quanto antes for detectado, maiores são as chances de cura,  evitando a mortalidade que recai  sobre um grande número de mulheres anualmente, motivo pelo qual este Vereador, solidariza-se com as mulheres dessa municipalidad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ia lucia amary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eputada Estadual.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Pedro Álvares Cabral, 201. São Paulo - SP - CEP 04097-900 - PABX: 3886-60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8/2017 - 16:05 4256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7-08-31T14:32:00Z</cp:lastPrinted>
  <dcterms:modified xsi:type="dcterms:W3CDTF">2017-08-31T17:33:00Z</dcterms:modified>
  <cp:revision>14</cp:revision>
  <dc:subject/>
  <dc:title>(Propositura) n° (SEQUENCIA)</dc:title>
</cp:coreProperties>
</file>