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verificar a possibilidade de que o Município da Estância Turística de São Roque firme parceria com a Cidade de Votorantim para a vinda para nossa cidade, do Veículo Castramóvel especializado em castrações de cães e ga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ois trata-se de uma iniciativa importante do Município de Votorantim, que pode também ser trazida à nossa Cidade, visto que a castração animal previne diversas doenças, principalmente nas fêmeas, além de trazer mudanças positivas no comportamento dos animais após sua castr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ia lucia amary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eputada Estadual.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Pedro Álvares Cabral, 201. São Paulo - SP - CEP 04097-900 - PABX: 3886-6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8/2017 - 16:14 4263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8-31T17:57:00Z</dcterms:modified>
  <cp:revision>10</cp:revision>
  <dc:subject/>
  <dc:title>(Propositura) n° (SEQUENCIA)</dc:title>
</cp:coreProperties>
</file>