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ceder o cadastro do Município no programa “A Bola da Vez” que visa trabalhar a iniciação esportiva nas modalidades de Handebol e Basquete nas escolas estaduais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em ao encontro de promover a inclusão social através da prática desses esportes por jovens tirando-os das ruas e trazendo para dentro das escolas no Município, motivo pelo qual essa solicitação se faz justa e necess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LUCIA AMARY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utada Estadu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 nº201, 2º Andar sala: 2071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rPr/>
      </w:pPr>
      <w:r>
        <w:rPr>
          <w:rFonts w:cs="Arial" w:ascii="Arial" w:hAnsi="Arial"/>
        </w:rPr>
        <w:t xml:space="preserve">CEP:04.097-900                                   </w:t>
      </w:r>
      <w:r>
        <w:rPr>
          <w:rFonts w:cs="Arial" w:ascii="Arial" w:hAnsi="Arial"/>
          <w:b/>
          <w:sz w:val="16"/>
          <w:szCs w:val="16"/>
        </w:rPr>
        <w:t>PROTOCOLO Nº CETSR 30/08/2017 - 16:40 4268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9-06T11:52:00Z</cp:lastPrinted>
  <dcterms:modified xsi:type="dcterms:W3CDTF">2017-09-06T14:52:00Z</dcterms:modified>
  <cp:revision>10</cp:revision>
  <dc:subject/>
  <dc:title>(Propositura) n° (SEQUENCIA)</dc:title>
</cp:coreProperties>
</file>