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e Vossa Senhoria no sentindo de fornecer transporte para a jovem Larissa Helena Oliveira Parra, e acompanhante, para a APAE em São Paulo, no próximo dia 13 de janeiro de 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vem necessita estar no local às 09h30min do dia 13, e reside na Rua Goiás, nº 47, Vila Irene. Os telefones para contato são (11) 4784-2807 e (11) 99707-8107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Israel Francisco de Oliveira - TOC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UL SILV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 de Veículos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7 - 12:17 191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dcterms:modified xsi:type="dcterms:W3CDTF">2017-08-31T12:55:00Z</dcterms:modified>
  <cp:revision>9</cp:revision>
  <dc:subject/>
  <dc:title>(Propositura) n° (SEQUENCIA)</dc:title>
</cp:coreProperties>
</file>