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9 – 31/08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Requerimento Nº 161 a 163/2017; Indicações nº857 a 886/2017 e Moção nº128, 130 e 131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61 a 163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857 a 886/2017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8, 130 e 131/2017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8-31T19:08:00Z</dcterms:modified>
  <cp:revision>4</cp:revision>
  <dc:subject/>
  <dc:title>COMISSÃO PERMANENTE DE CONSTITUIÇÃO JUSTIÇA E REDAÇÃO</dc:title>
</cp:coreProperties>
</file>