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setor competente, no sentido de disponibilizar um ônibus no dia 23 de Setembro para transportar a Equipe de Balé da Professora Patrícia Garcia para o Teatro Municipal - CEMEC, localizado na cidade de Mairin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deve, pois a Equipe de Balé da Professora Patrícia Garcia participará de uma apresentação realizada pelo Projeto Social no Teatro Municipal - CEMEC na cidade de Mairin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visão de saída do ônibus é às 14 horas e 30minutos em frente ao Mercado Bom lugar no Distrito de Maylasky, e a de retorno do Teatro Municipal CEMEC, para o Distrito de Maylasky é às 20 horas e 30 minu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7 - 14:50 4323/2017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9-04T18:34:00Z</dcterms:modified>
  <cp:revision>13</cp:revision>
  <dc:subject/>
  <dc:title>(Propositura) n° (SEQUENCIA)</dc:title>
</cp:coreProperties>
</file>