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0</w:t>
      </w:r>
      <w:r>
        <w:rPr>
          <w:rFonts w:cs="Tahoma" w:ascii="Tahoma" w:hAnsi="Tahoma"/>
          <w:sz w:val="24"/>
          <w:szCs w:val="24"/>
        </w:rPr>
        <w:t xml:space="preserve"> – 05/09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0/2017-L</w:t>
      </w:r>
      <w:r>
        <w:rPr>
          <w:rFonts w:cs="Tahoma" w:ascii="Tahoma" w:hAnsi="Tahoma"/>
          <w:sz w:val="23"/>
        </w:rPr>
        <w:t>, 29/08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Viela Rosina Benevente Calabrez" a via pública com início na Rua Chad Kaid, lado esquerdo, distante 75mts da esquina com a Rua São José entre o lote 10 - Quadra 03 e o Lote 01 - Quadra 04 e término na Rua Ida, entre o Lote 11 - Quadra 07 e o Lote 19 - Quadra 08 - Jardim São José, Bairro Cambará.$DOCUMENTOPRINCIPALASSUNTO$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9-05T19:05:00Z</dcterms:modified>
  <cp:revision>5</cp:revision>
  <dc:subject/>
  <dc:title>COMISSÃO PERMANENTE DE CONSTITUIÇÃO JUSTIÇA E REDAÇÃO</dc:title>
</cp:coreProperties>
</file>