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7/2017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7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solicitar os bons ofícios de Vossa Excelência, junto aos setores competentes, no sentido de emitir </w:t>
      </w:r>
      <w:r>
        <w:rPr>
          <w:rFonts w:cs="Arial" w:ascii="Arial" w:hAnsi="Arial"/>
          <w:b/>
        </w:rPr>
        <w:t>um Parecer Jurídico/Contábil que informe o que deveria ter sido feito pela SABESP de acordo com o contrato de concessão, enviado pela Prefeitura através do Ofício nº 501/2017 – GP de 19 de junho de 2017, com os valores que a SABESP eventualmente tenha deixado de investir em nosso Município em desacordo ao contratado.</w:t>
      </w:r>
    </w:p>
    <w:p>
      <w:pPr>
        <w:pStyle w:val="Normal"/>
        <w:spacing w:lineRule="auto" w:line="4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esta Comissão estar acompanhando a Revisão de Contrato de Programa com a SABESP, conforme disposto na Lei Municipal nº 3.751, de 28 de dezembro de 2011, Art. 7ºB.</w:t>
      </w:r>
    </w:p>
    <w:p>
      <w:pPr>
        <w:pStyle w:val="Normal"/>
        <w:spacing w:lineRule="auto" w:line="480"/>
        <w:ind w:left="960" w:right="224" w:firstLine="19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Art. 7º B </w:t>
      </w:r>
      <w:r>
        <w:rPr>
          <w:rFonts w:cs="Arial" w:ascii="Arial" w:hAnsi="Arial"/>
        </w:rPr>
        <w:t>- O Anexo “Metas de Atendimento e Qualidade dos Serviços” do Contrato de Programa deverá ser revisado, no máximo, a cada 4 (quatro) anos, concomitantemente, à revisão do anexo “Plano de Saneamento Municipal” devendo tal revisão ser obrigatoriamente precedida de ao menos uma audiência Pública.”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4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auto" w:line="4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caps/>
        </w:rPr>
        <w:t>DD. presidente DA CÂMARA mUNICIPAL DE SÃO ROQU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17 - 15:48 45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13T16:59:00Z</dcterms:modified>
  <cp:revision>17</cp:revision>
  <dc:subject/>
  <dc:title>(Propositura) n° (SEQUENCIA)</dc:title>
</cp:coreProperties>
</file>