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80/2017</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a Guarda Municipal permanecer, durante o período de aula, nas Escolas Municipais, para vistas a inibir a violência no ambiente escolar.</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atualmente a sociedade como um todo tem enfrentado tempos difíceis em relação à violência e um dos ambientes em que essa situação tem ocorrido com freqüência é o ambiente escolar.</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O desrespeito aos professores, funcionários e aos próprios alunos tem chegado a níveis alarmantes e alguma coisa precisa ser feita, pois diariamente vemos tragédias nos noticiários a respeito de brigas e até mesmo mortes nas escolas do Paí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São Roque não é diferente dos demais Municípios do País e também tem enfrentado problemas de violência nas escolas, motivo pelo qual algo precisa ser feito antes que entremos para as estatísticas com relação a esse preocupante assunto.</w:t>
      </w:r>
    </w:p>
    <w:p>
      <w:pPr>
        <w:pStyle w:val="TextBodyIndent"/>
        <w:spacing w:lineRule="exact" w:line="340"/>
        <w:ind w:left="0" w:firstLine="3420"/>
        <w:rPr/>
      </w:pPr>
      <w:r>
        <w:rPr>
          <w:rFonts w:cs="Tahoma" w:ascii="Tahoma" w:hAnsi="Tahoma"/>
          <w:szCs w:val="24"/>
        </w:rPr>
        <w:t>Uma das formas de tentar inibir a violência no ambiente escolar seria manter nesses próprios públicos integrantes da Guarda Civil Municipal, ao menos a título de experiência, pois muitos pais passam os dias aflitos por não saberem se os filhos retornarão bem para suas casa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a intenção deste Vereador, a principio, é oferecer segurança aos Professores, funcionários e alunos das referidas escolas, com a presença de Membros da Guarda Municipal.</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Informar se a Prefeitura tem como manter, mesmo que a título experimental, Guardas Civis Municipais nas escolas de nossa Cidade com maior índice de violên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Em caso positivo quando e de que forma essa ação poderia ser implementada nas escola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negativo justificar e informar o que o Poder Executivo tem feito para combater a violência no ambiente escolar.</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3 de setembro de 2017.</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 w:val="23"/>
          <w:szCs w:val="23"/>
        </w:rPr>
      </w:pPr>
      <w:r>
        <w:rPr>
          <w:rFonts w:cs="Tahoma" w:ascii="Tahoma" w:hAnsi="Tahoma"/>
          <w:b/>
          <w:caps/>
          <w:sz w:val="23"/>
          <w:szCs w:val="23"/>
        </w:rPr>
        <w:t>Etelvino Nogueira</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3/09/2017 - 10:03 4530/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cp:lastPrinted>2017-09-14T15:27:00Z</cp:lastPrinted>
  <dcterms:modified xsi:type="dcterms:W3CDTF">2017-09-15T18:46:00Z</dcterms:modified>
  <cp:revision>7</cp:revision>
  <dc:subject/>
  <dc:title>(PROPOSITURA) Nº (SEQUENCIA)</dc:title>
</cp:coreProperties>
</file>