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de Assuntos Relevantes (CAR) criada para acompanhar a “Frente Parlamentar em Defesa da Raposo Tavares”, </w:t>
      </w:r>
      <w:r>
        <w:rPr>
          <w:rFonts w:cs="Arial" w:ascii="Arial" w:hAnsi="Arial"/>
          <w:b/>
        </w:rPr>
        <w:t>dar ciência a Vossa Excelência que ocorreu um desmoronamento no dia 19/07/2017, às margens da Rodovia Raposo Tavares na altura do Km 63,5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Justifico o presente pedido em razão da demora em se resolver o problema no local, que como já dito, fica às margens da rodovia, sendo que a terra está impedindo o acesso à Avenida Prefeito Bernardino de Lucca causando, assim, inúmeros transtornos aos que precisam acessar essa via e, por ela as adjacências. Há, também, o problema causado aos moradores das casas atingidas na Rua Uruguai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éria jornalística</w:t>
      </w:r>
      <w:r>
        <w:rPr>
          <w:rFonts w:cs="Arial" w:ascii="Arial" w:hAnsi="Arial"/>
        </w:rPr>
        <w:t xml:space="preserve"> impressa do site do jornal O Democrata, de 22 de julho de 2017, e, também,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oveito o ensejo para solicitar os bons ofícios de Vossa Excelência junto aos responsáveis para, se possível, resolver mais rapidamente os problemas causados informando este Parlamentar do que está sendo feito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8" w:hanging="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6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eputado Estadual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v. Pedro Álvares Cabral, 201. São Paulo - SP - CEP 04097-9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7 - 14:11 456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4T18:29:00Z</dcterms:modified>
  <cp:revision>28</cp:revision>
  <dc:subject/>
  <dc:title>(Propositura) n° (SEQUENCIA)</dc:title>
</cp:coreProperties>
</file>