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comunicar Vossa Senhoria que houve a necessidade de reagendamento da </w:t>
      </w:r>
      <w:r>
        <w:rPr>
          <w:rFonts w:cs="Arial" w:ascii="Arial" w:hAnsi="Arial"/>
          <w:b/>
          <w:i/>
          <w:u w:val="single"/>
        </w:rPr>
        <w:t xml:space="preserve">reunião que seria realizada no dia 04/10/2017 </w:t>
      </w:r>
      <w:r>
        <w:rPr>
          <w:rFonts w:cs="Arial" w:ascii="Arial" w:hAnsi="Arial"/>
          <w:b/>
          <w:i/>
          <w:sz w:val="28"/>
          <w:szCs w:val="28"/>
          <w:u w:val="single"/>
        </w:rPr>
        <w:t>para o dia 10/10/2017 (terça-feira) no Plenário desta Casa de Leis, às 09:00h</w:t>
      </w:r>
      <w:r>
        <w:rPr>
          <w:rFonts w:cs="Arial" w:ascii="Arial" w:hAnsi="Arial"/>
          <w:b/>
        </w:rPr>
        <w:t xml:space="preserve">, mantendo-se o mesmos assuntos conforme exposto no convite anterior feito através do OFÍCIO VEREADOR Nº 854/2017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Justifico o presente pedido em razão de ter sido solicitado o plenário da Câmara Municipal para a realização de um curso nos dias 03, 04, e 05 de outubro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º. JOSÉ CÍCERO DE SÁ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em São Roque - SP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7 - 15:09 4591/2017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9-15T18:33:00Z</dcterms:modified>
  <cp:revision>10</cp:revision>
  <dc:subject/>
  <dc:title>(Propositura) n° (SEQUENCIA)</dc:title>
</cp:coreProperties>
</file>