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 tomarem providências em relação ao término da Obra de capitação de esgoto no Alpes do Guaçu - Guaçu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visto que a obra está parada, motivo pelo qual este Vereador foi procurado por munícipes que solicitam providências para que se dê continuidade na execução da obra, bem como a sua conclus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º josé cícero de sá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Gerente da SABESP em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17 - 13:51 4213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09-21T15:31:00Z</dcterms:modified>
  <cp:revision>9</cp:revision>
  <dc:subject/>
  <dc:title>(Propositura) n° (SEQUENCIA)</dc:title>
</cp:coreProperties>
</file>