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90/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lativas aos contratos emergenciais firmados pela atual Administração Municipal.</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Considerando que a Lei de Licitações prevê algumas situações em que a licitação é dispensada para a aquisição de bens ou serviços, no entanto essas situações constituem exceções, pois os procedimentos licitatórios devem ser as regras para que a Administração busque sempre as propostas mais vantajosas.</w:t>
      </w:r>
    </w:p>
    <w:p>
      <w:pPr>
        <w:pStyle w:val="TextBodyIndent"/>
        <w:spacing w:lineRule="exact" w:line="380"/>
        <w:ind w:left="0" w:firstLine="3420"/>
        <w:rPr/>
      </w:pPr>
      <w:r>
        <w:rPr>
          <w:rFonts w:cs="Tahoma" w:ascii="Tahoma" w:hAnsi="Tahoma"/>
          <w:szCs w:val="24"/>
        </w:rPr>
        <w:t>Entretanto, o que se vê é que as compras com dispensa de licitação vêm se tornando freqüentes pela Administração Municipal, mesma em situações em que o correto seria licitar, divergindo frontalmente do que estabelece a legislação e até mesmo de apontamentos do Tribunal de Contas.</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 xml:space="preserve">Assim, tendo em vista ser uma das funções precípuas do Vereador fiscalizar os atos do Poder Executivo Municipal, faz-se necessário o encaminhamento do presente Requerimento, de modo a ser ter um panorama da situação dos contratos firmados pela atual Administração Municipal. </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cópia completa de todos os processos administrativos cujos contratos foram firmados pelo Poder Executivo Municipal, com dispensa de licitação (contratações emergenciais), 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presentar, para cada contrato firmado, o motivo que ensejou a dispensa da licitaç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setem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5/09/2017 - 09:51 4772/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7-09-28T19:39:00Z</dcterms:modified>
  <cp:revision>8</cp:revision>
  <dc:subject/>
  <dc:title>(PROPOSITURA) Nº (SEQUENCIA)</dc:title>
</cp:coreProperties>
</file>