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17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encaminhar aos cuidados de Vossa Senhoria as seguintes ações sugeridas para inclusão no Plano Plurianual PPA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ÇÕES SUGERIDAS PARA INCLUSÃO NO PLANO PLURIANUAL – 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 Indicação: Pavimentação Asfál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Pavimentação Asfál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Rua Erlindo José da Silva (antiga Estrada do Cond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Indicação: Pavimentação Asfál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Pavimentação Asfál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: Rua Colunas de São Roque, Jardim Guaçu.</w:t>
      </w:r>
    </w:p>
    <w:p>
      <w:pPr>
        <w:pStyle w:val="Normal"/>
        <w:jc w:val="both"/>
        <w:rPr/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Indicação: Pavimentação Asfál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Pavimentação Asfál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Rua Paolo Sabattini, Paisagem Colon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Indicação: Reforma e Ampliação de EMEI e Cre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Reforma e ampliação da EMEI e Creche Professora Rosalina Villaça Salv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Bairro 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Indicação: Construção de Centro Come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Construção de um Centro Comercial ao lado do Portal do Bairro 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Bairro 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Indicação: Construção de Ponte de Con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Construção de uma Ponte de Con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Entre a Rua das Acácias e a Rua dos Carvalhos, Bairro 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Indicação: Abertura de Via de A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Abertura de via de acesso entre o Jardim Brasília e a Vila Nova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Jardim Brasília e Vila Nova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Indicação: Abertura de Via de A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Abertura de via de acesso entre a Vila São Rafael e a Rua Horácio Manley L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Vila São Rafael e Marme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Indicação: Construção de Vestiário e Can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: Construção de vestiário e cantina no Campo de Futebol do Bairro Sabo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Bairro Sabo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Tal solicitação visa atender os anseios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9:15 2006/2017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8T17:40:00Z</dcterms:modified>
  <cp:revision>9</cp:revision>
  <dc:subject/>
  <dc:title>(Propositura) n° (SEQUENCIA)</dc:title>
</cp:coreProperties>
</file>